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минара по программе 14 часов с группой № 1612/24-К   13-14 декабря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080"/>
        <w:gridCol w:w="7740"/>
        <w:gridCol w:w="1800"/>
        <w:gridCol w:w="1980"/>
        <w:gridCol w:w="169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1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Вт)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вилова Л.Н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Ср)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6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0 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ехнадзор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2"/>
      </w:tblGrid>
      <w:tr>
        <w:trPr>
          <w:trHeight w:val="41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:</w:t>
            </w:r>
          </w:p>
        </w:tc>
        <w:tc>
          <w:tcPr>
            <w:tcW w:w="1425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Занятия 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Проверка знаний проводится по адресам: г. Калининград, ул.Дм. Донского, 7, ауд.416 и пр-т Победы, 61 (Ростехнадзор, актовый  зал) согласно спискам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. специалист ООО «ОСЭП» ______________________ В.А. Павлен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user</cp:lastModifiedBy>
  <cp:lastPrinted>2016-09-05T12:39:00Z</cp:lastPrinted>
  <dcterms:modified xsi:type="dcterms:W3CDTF">2016-11-28T07:45:00Z</dcterms:modified>
  <cp:revision>139</cp:revision>
  <dc:subject/>
  <dc:title>Р А С П И С А Н И Е</dc:title>
</cp:coreProperties>
</file>