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еминара по программе 14 часов с группой № 1705/9-К    31.05-01.06. 2017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91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800"/>
        <w:gridCol w:w="1980"/>
        <w:gridCol w:w="169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1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Ср)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2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-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0 </w:t>
            </w:r>
            <w:r>
              <w:rPr>
                <w:rFonts w:cs="Arial Narrow" w:ascii="Arial Narrow" w:hAnsi="Arial Narrow"/>
                <w:sz w:val="22"/>
                <w:szCs w:val="22"/>
              </w:rPr>
              <w:t>-1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Ч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вилова Л.Н.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42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вилова Л.Н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рка знаний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технадзора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2"/>
      </w:tblGrid>
      <w:tr>
        <w:trPr>
          <w:trHeight w:val="41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Е:</w:t>
            </w:r>
          </w:p>
        </w:tc>
        <w:tc>
          <w:tcPr>
            <w:tcW w:w="142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Занятия 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оверка знаний проводится по адресам: г. Калининград, ул.Дм. Донского, 7, ауд.416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ОСЭП  ______________________ В.А. Павлен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user</cp:lastModifiedBy>
  <cp:lastPrinted>2017-04-11T09:26:00Z</cp:lastPrinted>
  <dcterms:modified xsi:type="dcterms:W3CDTF">2017-05-02T09:29:00Z</dcterms:modified>
  <cp:revision>165</cp:revision>
  <dc:subject/>
  <dc:title>Р А С П И С А Н И Е</dc:title>
</cp:coreProperties>
</file>