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по очной части 85-часовой программы («Подготовка административно-технического персонала для эксплуатации электроустановок потребителей») с группой 1612/12-ПК  с 19 по 23 декабря 2016 года 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5"/>
        <w:gridCol w:w="1062"/>
        <w:gridCol w:w="8664"/>
        <w:gridCol w:w="1478"/>
        <w:gridCol w:w="1914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6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Пн)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еловая игра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1. «Охрана труда работников организации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16</w:t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2. «Первая помощь пострадавшим при несчастных случаях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В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2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2. «Общие положения Правил устройства электроустановок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1. «Техническая эксплуатация электроустановок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-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р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1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3. «Порядок оформления и проведения работ в электроустановках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ма 6.4. «Меры безопасности при проведении отдельных работ в электроустановках» 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1. «Способы защиты в электроустановках»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чет (Предварительное компьютерное тестирование)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вленко В.А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н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 Ростехнадзор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ПРИМЕЧАНИЕ:  Занятия  проводятся по адресу: г. Калининград, ул. Дм. Донского, 7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Вед.специалист АНО ДПО «ОСЭП»   ______________________ Павленко В.А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6-11-10T09:54:00Z</cp:lastPrinted>
  <dcterms:modified xsi:type="dcterms:W3CDTF">2016-11-29T13:31:00Z</dcterms:modified>
  <cp:revision>294</cp:revision>
  <dc:subject/>
  <dc:title>Р А С П И С А Н И Е</dc:title>
</cp:coreProperties>
</file>