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АНО ДПО «ОСЭП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 А.И. Машут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__» _______________ 2016 г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64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64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лиц, ответственных за исправное состояние и безопасную эксплуатацию тепловых энергоустановок</w:t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0 учебных часов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инингр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ве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1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истема государственного энергетического надзора в РФ. Задачи, функции и структура Ростехнадзора. Права, обязанности и ответственность должностных лиц занимающихся эксплуатацией тепловых энергоустановок и органов государственного контроля и надзора по обеспечению их надежной, экономичной и безопасной эксплуатации. Цели, содержание и последовательность изучения курса. Методические рекомендации по подготовке к аттестации (проверке знаний) и оформлению результатов аттестации (проверки зн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рганизация эксплуатации энергоустановок</w:t>
      </w:r>
    </w:p>
    <w:p>
      <w:pPr>
        <w:pStyle w:val="Normal"/>
        <w:jc w:val="center"/>
        <w:rPr/>
      </w:pPr>
      <w:r>
        <w:rPr>
          <w:i/>
        </w:rPr>
        <w:t>(лекция – 27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1. Подготовка персонала к эксплуатации тепловых энергоустанов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2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е положения. Порядок назначения ответственного за исправное состояние и безопасную эксплуатацию тепловых энергоустановок и его заместителя. Задачи персонала, ответственность за несоблюдение правил и надзор за выполнением правил.</w:t>
      </w:r>
    </w:p>
    <w:p>
      <w:pPr>
        <w:pStyle w:val="Normal"/>
        <w:jc w:val="both"/>
        <w:rPr/>
      </w:pPr>
      <w:r>
        <w:rPr/>
        <w:t xml:space="preserve">Требования к  персоналу  и его подготовка. Стажировка. Проверка знаний. Дублирование. Допуск к самостоятельной работе. Инструктажи по безопасности труда. Контрольные противоаварийные и противопожарные тренировки. Специальная подготовка. Повышение квалификации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2. Организация эксплуатации и техническая документация на тепловые энергоустан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2 ч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готовка  организационно - распорядительных документов (ОРД) по организации эксплуатации тепловых энергоустановок. Распределение границ эксплуатационной ответственности производственных подразделений за эксплуатацию тепловых энергоустановок. Разграничение ответственности за эксплуатацию тепловых энергоустановок между организацией-потребителем тепловой энергии и теплоснабжающей организацией. Ведение технической документации на тепловые энергоустановки. Содержание должностных инструкций, инструкций по охране труда, инструкций по эксплуатации тепловых энергоустановок. Составление годовых (сезонных, месячных) планов ТО и ремонта тепловых энергоустан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3. Техническая эксплуатация тепловых энергоустанов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2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емка и допуск в эксплуатацию тепловых энергоустановок. Обходы и осмотры рабочих мест. Контроль за эффективностью работы тепловых энергоустановок. Метрологическое обеспечение. Технический контроль за состоянием тепловых энергоустановок. Техническое обслуживание, ремонт и консервация тепловых энергоустановок. Соблюдение природоохранных треб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Территория, производственные здания и сооружения для размещения тепловых энергоустанов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2 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е положения. Требования к территориям. Содержание инженерных сетей расположенных на территории. Контроль грунтовых вод. Требования к производственным зданиям и сооружениям и рабочим местам. Осмотры зданий (весенние, осенние, внеочередные). Осмотры дымовых труб и газоходов. Контроль за осадкой фундаментов зданий и дымовых труб. Содержание кровли зданий. Контроль за состоянием молниезащиты дымовых труб, зданий и соору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Топливное хозяйст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2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ды топлива. Учет топлива. Качество топлива. Калорийный эквивалент. Твердое топливо. Хранение твердого топлива. Золоулавливание и золошлакоудаление. Подготовка его к использованию. Жидкое топливо. Прием и хранение жидкого топлива. Эксплуатация оборудования сливного фронта, насосных станций и резервуаров для хранения топлива. Газ. Сжигание газа. Эксплуатация газопроводов и газорегулятор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Теплогенерирующие энергоустановки</w:t>
      </w:r>
    </w:p>
    <w:p>
      <w:pPr>
        <w:pStyle w:val="Normal"/>
        <w:jc w:val="center"/>
        <w:rPr/>
      </w:pPr>
      <w:r>
        <w:rPr>
          <w:i/>
        </w:rPr>
        <w:t>(лекция –4 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е сведения о системах теплоснабжения.Паровые и водогрейные котельные установки. Вспомогательное оборудование котельных установок (дымососы, насосы, вентиляторы, деаэраторы, питательные баки, конденсатные баки, сепараторы и т.п.). Трубопроводы и арматура. Тепловые насосы. Теплогенераторы. Нетрадиционные теплогенерирующие энерго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Тепловые сети</w:t>
      </w:r>
    </w:p>
    <w:p>
      <w:pPr>
        <w:pStyle w:val="Normal"/>
        <w:jc w:val="center"/>
        <w:rPr/>
      </w:pPr>
      <w:r>
        <w:rPr>
          <w:i/>
        </w:rPr>
        <w:t>(лекция – 2 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ройство тепловых сетей.  Технические требования к тепловым сетям. Прокладка тепловых сетей. Эксплуатация тепловых сетей. Режим работы тепловых сетей. Испытания на плотность и прочность. Технические осмотры и ремонты тепловых сетей. Технические требования к системам сбора и возврата конденсата. Технические требования к бакам-аккумуляторам. Особенности эксплуатации баков - аккумуля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Теплопотребляющие энергоустановк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лекция – 3 ч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е требования. Технические требования к тепловым пунктам. Особенности эксплуатации тепловых пунктов. Основные требования к системам отопления, вентиляции кондиционирования, горячего водоснабжения. Технические требования к системам горячего водоснабжения. Особенности подготовки к отопительному пери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Технологические энергоустановки</w:t>
      </w:r>
    </w:p>
    <w:p>
      <w:pPr>
        <w:pStyle w:val="Normal"/>
        <w:jc w:val="center"/>
        <w:rPr/>
      </w:pPr>
      <w:r>
        <w:rPr>
          <w:i/>
        </w:rPr>
        <w:t>(лекция – 2 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ебования к теплообменным аппаратам. Эксплуатация теплообменных аппар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8. Водоподготовка и водно-химический реж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вых энергоустановок и сетей</w:t>
      </w:r>
    </w:p>
    <w:p>
      <w:pPr>
        <w:pStyle w:val="Normal"/>
        <w:jc w:val="center"/>
        <w:rPr/>
      </w:pPr>
      <w:r>
        <w:rPr>
          <w:i/>
        </w:rPr>
        <w:t>(лекция – 3 ч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водно-химического режима работы оборудования и тепловых сетей. Нормы качества питательной, котловой, сетевой и подпиточной воды. Контроль отложений накипи в котлах, трубопроводах и сосудах. Эксплуатация оборудования химводо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Учет тепловой энергии</w:t>
      </w:r>
    </w:p>
    <w:p>
      <w:pPr>
        <w:pStyle w:val="Normal"/>
        <w:jc w:val="center"/>
        <w:rPr/>
      </w:pPr>
      <w:r>
        <w:rPr>
          <w:i/>
        </w:rPr>
        <w:t>(лекция – 1 ч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требования к приборам учета тепловой энергии. Требования к метрологическим характеристикам приборов учета. Допуск в эксплуатацию узла учета тепловой энергии у потребителя. Эксплуатация узла учета тепловой энергии на источнике теплоты. Эксплуатация узла учета тепловой энергии у потребителя. Договор на тепло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Энергосбережение</w:t>
      </w:r>
    </w:p>
    <w:p>
      <w:pPr>
        <w:pStyle w:val="Normal"/>
        <w:jc w:val="center"/>
        <w:rPr/>
      </w:pPr>
      <w:r>
        <w:rPr>
          <w:i/>
        </w:rPr>
        <w:t>(лекция – 2 ч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ударственная политика в области энергосбережения. Основные направления развития энергосбережения. Федеральный закон №261-ФЗ от 23.11.2009 «Об энергосбережении и о повышении энергетической эффективности и о внесении изменений в отдельные законодательные акты РФ». Виды энергетического обследования (аудита). Требования к организации энергоаудиторской деятельности. Энергетические обследования, его цели, порядок и механизм проведения. Энергетический паспорт предприятия (организации). Требования Минэнерго России к оформлению паспорта по результатам энергетического обследования. Энергосбережение в котельных и тепловых 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еспечение безопасности при эксплуатации тепловых энергоустановок</w:t>
      </w:r>
    </w:p>
    <w:p>
      <w:pPr>
        <w:pStyle w:val="Normal"/>
        <w:jc w:val="center"/>
        <w:rPr/>
      </w:pPr>
      <w:r>
        <w:rPr>
          <w:i/>
        </w:rPr>
        <w:t>(лекция – 8 часов, практическое занятие – 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1. Охрана труда работников организаций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лекция – 1 ч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храна труда в электроэнергетике. Основные положения. Аттестация рабочих мест в тепловых энергоустановках. Документация по охране труда. Расследование и учет несчастных случаев. Порядок назначения комиссии по расследованию несчастных случаев, её работа и оформление результатов расследования. Действия руководителей организации и структурных подразделений по результатам расследования. Разработка мероприятий по исключению несчастных случ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2. Порядок оформления и проведения работ на тепловых энергоустановках</w:t>
      </w:r>
    </w:p>
    <w:p>
      <w:pPr>
        <w:pStyle w:val="Normal"/>
        <w:jc w:val="center"/>
        <w:rPr/>
      </w:pPr>
      <w:r>
        <w:rPr>
          <w:i/>
        </w:rPr>
        <w:t>(лекция –2 ч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онные мероприятия, обеспечивающие безопасность работ. Наряд, распоряжение. Ответственные за безопасность работ, их права и обязанности. Порядок выдачи и оформление наряда, распоряжения. Допуск бригады к работе. Надзор во время работы. Изменения в составе бригады. Оформление перерыва в работе в течение рабочего дня. Перерыв по окончании рабочего дня и начало работы на следующий день. Окончание работы. Сдача-приёмка рабочего места. Закрытие наряда. Особенности работы подряд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3. Правила безопасности при выполнении отдельных работ</w:t>
      </w:r>
    </w:p>
    <w:p>
      <w:pPr>
        <w:pStyle w:val="Normal"/>
        <w:jc w:val="center"/>
        <w:rPr/>
      </w:pPr>
      <w:r>
        <w:rPr>
          <w:i/>
        </w:rPr>
        <w:t>(лекция – 2 ч)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Территория, помещения и рабочие места. Требования к оборудованию. Обслуживание оборудования. Подъем и транспортирование тяжестей. Работа на высоте с лесов, подмостей и других приспособлений. Сварочные работы и работы с паяльной лампой. Работа в подземных сооружениях и резервуарах. Обслуживание теплопотребляющих установок и трубопроводов, ремонт вращающихся механизмов. Теплоизоляционные, антикоррозийные и окрасочные работы. Земляные работы. Обслуживание оборудования тепловых пунктов и тепловых сетей, приборов автоматики и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2.4. Требования  Правил по охране труда при эксплуатации тепловых энергоустановок</w:t>
      </w:r>
      <w:r>
        <w:rPr/>
        <w:t xml:space="preserve"> (</w:t>
      </w:r>
      <w:r>
        <w:rPr>
          <w:i/>
        </w:rPr>
        <w:t>лекция – 2 ч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. Требования охраны труда при организации проведения работ (производственных процессов). Требования охраны труда, предъявляемые к производственным помещениям (производственным площадкам). Требования охраны труда, предъявляемые к организации рабочих мест Требования охраны труда при техническом обслуживании и ремонте тепловых энергоустановок. Требования охраны труда при эксплуатации тепловых энергоустановок. Требования охраны труда при монтаже и демонтаже тепловых энергоустановок. Требования охраны труда при монтаже и демонтаже тепловых энергоустано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2.5. Первая помощь пострадавшим при несчастных случаях</w:t>
      </w:r>
    </w:p>
    <w:p>
      <w:pPr>
        <w:pStyle w:val="Normal"/>
        <w:jc w:val="center"/>
        <w:rPr/>
      </w:pPr>
      <w:r>
        <w:rPr>
          <w:i/>
        </w:rPr>
        <w:t>(лекция – 2 часа, практическое занятие – 1 час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ая помощь при производственных травмах и отравлениях. Освобождение от действия электрического тока. Оценка состояния пострадавшего. Транспортировка пострадавшего. Действия с пострадавшим, находящимся в бессознательном состоянии. Оказание первой помощи при ранениях, тепловых и химических ожогах, кровотечениях, переломах, ушибах, растяжениях связок, вывихах, обморожениях, поражениях электрическим током, молнией, при тепловом и солнечном ударах, спасении утопающих, отравлении газами и в других случаях и др. Система организации оказания помощи пострадавшим в учреждениях с производственными помещениями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ЗА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1. Зачет (компьютерное тестирование знаний)</w:t>
      </w:r>
    </w:p>
    <w:p>
      <w:pPr>
        <w:pStyle w:val="Normal"/>
        <w:jc w:val="center"/>
        <w:rPr/>
      </w:pPr>
      <w:r>
        <w:rPr>
          <w:i/>
        </w:rPr>
        <w:t>(лекция – 1 час, практическое занятие – 1 ча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одготовка слушателей к компьютерному тестированию знаний. Практическая работа слушателей на компьютерах для приобретения навыков по прохождению компьютерного тестирова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программе прилагается перечень вопросов для подготовки к проверке зн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, включенные в перечень, но не охваченные учебной программой, отрабатываются слушателям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На лекциях излагаются основные положения и требования нормативных документов по организации эксплуатации тепловых энергоустановок потребителей. На практических занятиях отрабатывают действия персонала по оказанию первой помощи пострадавшему от действия электрического т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8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отдела профессиональной подготовки и консульт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 ДПО «ОСЭП»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 АНО ДПО «ОСЭП»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 Н.В. Михайловс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 </w:t>
            </w:r>
            <w:r>
              <w:rPr/>
              <w:t>В.А. Пав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1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5:00Z</dcterms:created>
  <dc:creator>Эмма</dc:creator>
  <dc:description/>
  <cp:keywords/>
  <dc:language>en-US</dc:language>
  <cp:lastModifiedBy>user</cp:lastModifiedBy>
  <cp:lastPrinted>2016-04-20T14:01:00Z</cp:lastPrinted>
  <dcterms:modified xsi:type="dcterms:W3CDTF">2016-04-20T12:03:00Z</dcterms:modified>
  <cp:revision>40</cp:revision>
  <dc:subject/>
  <dc:title>организации энергоаудиторской деятельности</dc:title>
</cp:coreProperties>
</file>