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по программе «Подготовка административно-технического персонал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эксплуатации электроустановок потребителей» с группой 1906/6-ПК  с 20-28 июня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shd w:fill="FFFFFF" w:val="clear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5"/>
        <w:gridCol w:w="1080"/>
        <w:gridCol w:w="8456"/>
        <w:gridCol w:w="1546"/>
        <w:gridCol w:w="2289"/>
        <w:gridCol w:w="1173"/>
      </w:tblGrid>
      <w:tr>
        <w:trPr>
          <w:trHeight w:val="36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65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00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ушакова В.А.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51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сновные положения электротехники»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5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4. «Меры безопасности при проведении отдельных работ в электроустановках»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57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1.2. «Системы управления электрохозяйств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мёнова О.О.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09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66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ма 3.2. «Допуск  электроустановок в эксплуатацию. Устранение аварий и отказов в работе электроустановок»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2. «Средства защиты, используемые в электроустановках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рядок оформления и проведения работ в электроустановках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чет и подготовка к проверке знаний (тестирование)  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ушакова В.А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полнительно: подготовка к проверке знаний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по желанию)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5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знаний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 Ростехнадзор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ПРИМЕЧАНИЕ: Занятия и проверка знаний проводятся по адресу: г. Калининград, ул. Дм. Донского, 7, каб.416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ед.специалист АНО ДПО «ОСЭП»   _________________Глушакова В.А.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user</cp:lastModifiedBy>
  <cp:lastPrinted>2018-08-31T10:55:00Z</cp:lastPrinted>
  <dcterms:modified xsi:type="dcterms:W3CDTF">2019-06-18T08:28:00Z</dcterms:modified>
  <cp:revision>153</cp:revision>
  <dc:subject/>
  <dc:title>Р А С П И С А Н И Е</dc:title>
</cp:coreProperties>
</file>