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ОБУЧЕНИЯ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гласно </w:t>
      </w:r>
      <w:hyperlink r:id="rId2" w:tgtFrame="_blank">
        <w:r>
          <w:rPr>
            <w:rStyle w:val="InternetLink"/>
            <w:rFonts w:cs="Arial" w:ascii="Arial" w:hAnsi="Arial"/>
            <w:color w:val="DB148B"/>
          </w:rPr>
          <w:t>"Положению об организации и осуществлении образовательной деятельности по дополнительным профессиональным программам в АНО ДПО "ОСЭП"</w:t>
        </w:r>
      </w:hyperlink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Style w:val="Wixguard"/>
          <w:rFonts w:cs="Arial" w:ascii="Arial" w:hAnsi="Arial"/>
          <w:sz w:val="24"/>
          <w:szCs w:val="24"/>
        </w:rPr>
        <w:t>​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Формы обучения и сроки освоения дополнительной профессиональной программы (учебной программы) определяются программой и договором об образовании. 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Возможно обучение по Индивидуальному учебному плану, а также индивидуальному графику обучения, в пределах осваиваемой дополнительной профессиональной программы (учебной программы), осуществляемое в порядке, согласованном со слушателем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Дополнительные профессиональные программы могут реализовываться АНО ДПО «ОСЭП» как самостоятельно, так и посредством сетевых форм их реализации.</w:t>
      </w:r>
    </w:p>
    <w:p>
      <w:pPr>
        <w:pStyle w:val="Normal"/>
        <w:suppressAutoHyphens w:val="false"/>
        <w:spacing w:lineRule="auto" w:line="240" w:before="0" w:after="0"/>
        <w:ind w:left="720" w:firstLine="696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 АНО ДПО «ОСЭП» установлены следующие виды учебных занятий и учебных работ: лекции, практические занятия, лабораторные работы, самостоятельная подготовка и другие виды учебных занятий, определенные дополнительной профессиональной программой (учебной программой) и учебным планом.</w:t>
      </w:r>
    </w:p>
    <w:p>
      <w:pPr>
        <w:pStyle w:val="Normal"/>
        <w:suppressAutoHyphens w:val="false"/>
        <w:spacing w:lineRule="auto" w:line="240" w:before="0" w:after="0"/>
        <w:ind w:left="720" w:firstLine="696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Формы обучения по дополнительным профессиональным программам (учебным программам) определяются программой и (или) договором (договором об образовании)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В АНО ДПО «ОСЭП» обучение слушателей может проводиться в различных формах: очная форма обучения, очно-заочная форма обучения, заочная форма обучения, которые могут быть с отрывом или без отрыва от работы, а также по индивидуальным способам обучения (Индивидуальному учебному плану, индивидуальному графику обучения)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Формы обучения по дополнительным профессиональным программам определяются конкретной учебной программой, созданной АНО ДПО «ОСЭП» и (или) договором (договором об образовании)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 xml:space="preserve"> Различие между формами получения образования (очной, очно-заочной и заочной) состоит в объеме аудиторных занятий, проводимых при непосредственном участии педагогического работника и сроке освоении образовательных программ и обуславливает различия в объемах аудиторных занятий и самостоятельной работы.</w:t>
      </w:r>
    </w:p>
    <w:p>
      <w:pPr>
        <w:pStyle w:val="Normal"/>
        <w:suppressAutoHyphens w:val="false"/>
        <w:spacing w:lineRule="auto" w:line="240" w:before="0" w:after="0"/>
        <w:ind w:left="708" w:firstLine="702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чная форма обучения предусматривает преимущественное проведение учебных занятий в аудитории АНО ДПО «ОСЭП» при непосредственном участии педагогического работника.</w:t>
      </w:r>
    </w:p>
    <w:p>
      <w:pPr>
        <w:pStyle w:val="Normal"/>
        <w:suppressAutoHyphens w:val="false"/>
        <w:spacing w:lineRule="auto" w:line="240" w:before="0" w:after="0"/>
        <w:ind w:left="708" w:firstLine="702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чно-заочная форма обучения включает очную часть (лекционные занятия, практические занятия и другие занятия, проводимые в аудитории при непосредственном участии педагогического работника) и заочную часть (самостоятельную) учебную работу слушателя, входящую в срок обучения.</w:t>
      </w:r>
    </w:p>
    <w:p>
      <w:pPr>
        <w:pStyle w:val="Normal"/>
        <w:suppressAutoHyphens w:val="false"/>
        <w:spacing w:lineRule="auto" w:line="240" w:before="0" w:after="0"/>
        <w:ind w:left="708" w:firstLine="702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амостоятельная учебная работа , выполняется до (или после) участия в очном цикле (части) занятий в аудитории АНО ДПО «ОСЭП», в переделах осваиваемой дополнительной профессиональной программы (учебной программы), в том числе может быть выполнена по месту его работы. Самостоятельная работа может осуществляться одновременно с аудиторными занятиями.</w:t>
      </w:r>
    </w:p>
    <w:p>
      <w:pPr>
        <w:pStyle w:val="Normal"/>
        <w:suppressAutoHyphens w:val="false"/>
        <w:spacing w:lineRule="auto" w:line="240" w:before="0" w:after="0"/>
        <w:ind w:left="708" w:firstLine="702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тог самостоятельной учебной работы сдается слушателем в сроки в соответствии с учебным планом вместе с очной частью, в виде итоговой аттестации слушателей, и проводится в виде зачета на компьютере без оценки.</w:t>
      </w:r>
    </w:p>
    <w:p>
      <w:pPr>
        <w:pStyle w:val="Normal"/>
        <w:suppressAutoHyphens w:val="false"/>
        <w:spacing w:lineRule="auto" w:line="240" w:before="0" w:after="0"/>
        <w:ind w:left="708" w:firstLine="702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 заочной форме обучения слушателю должна быть обеспечена возможность занятий с педагогическим работником в аудитории АНО ДПО «ОСЭП». Заочная форма обучения состоит из учебно-практической (самостоятельной) учебной работы слушателя, входящий в срок обучения в пределах осваиваемой дополнительной профессиональной программы (учебной программы), которая может быть выполнена в том числе по месту его работы и установочных (лекционных, практических) и других видов занятий с участием и (или) под руководством педагогического работника АНО ДПО «ОСЭП»</w:t>
      </w:r>
    </w:p>
    <w:p>
      <w:pPr>
        <w:pStyle w:val="Font8"/>
        <w:spacing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ixguard">
    <w:name w:val="wixgua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dpspb.ru/_files/ugd/96e7b6_b6e4bb0715ef4f60b93d63fd0b59257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Данилова С.А.</dc:creator>
  <dc:description/>
  <cp:keywords/>
  <dc:language>en-US</dc:language>
  <cp:lastModifiedBy>Данилова С.А.</cp:lastModifiedBy>
  <cp:lastPrinted>1995-11-21T17:41:00Z</cp:lastPrinted>
  <dcterms:modified xsi:type="dcterms:W3CDTF">2022-02-24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