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6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ind w:right="181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содействия энергетическим предприятиям»</w:t>
      </w:r>
    </w:p>
    <w:p>
      <w:pPr>
        <w:pStyle w:val="Normal"/>
        <w:ind w:right="18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УЧЕБНО - Т Е М А Т И Ч Е С К И Й   П Л А 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и электротехнического персонала электролабораторий к проведению измерений электрических параметров и испытаний электроустановок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электрооборудования напряжением до и выше 1000 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одготовка электротехнического персонала электролабораторий к проведению измерений электрических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ов и испытаний электроустановок и электрооборудования напряжением до и выше 1000 В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Категория слушателей</w:t>
      </w:r>
      <w:r>
        <w:rPr>
          <w:sz w:val="28"/>
          <w:szCs w:val="28"/>
        </w:rPr>
        <w:t xml:space="preserve">: Электротехнический персонал электролабораторий.  </w:t>
      </w:r>
    </w:p>
    <w:p>
      <w:pPr>
        <w:pStyle w:val="Normal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рок обучения</w:t>
      </w:r>
      <w:r>
        <w:rPr>
          <w:sz w:val="28"/>
          <w:szCs w:val="28"/>
        </w:rPr>
        <w:t>: 84 часа.</w:t>
      </w:r>
    </w:p>
    <w:p>
      <w:pPr>
        <w:pStyle w:val="Normal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>: С отрывом от работы.</w:t>
      </w:r>
    </w:p>
    <w:p>
      <w:pPr>
        <w:pStyle w:val="Normal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Режим занятий</w:t>
      </w:r>
      <w:r>
        <w:rPr>
          <w:sz w:val="28"/>
          <w:szCs w:val="28"/>
        </w:rPr>
        <w:t>: 6-10 часов в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Ι. Распределение учебного времени по темам и видам учебных занят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492"/>
        <w:gridCol w:w="2505"/>
        <w:gridCol w:w="2520"/>
        <w:gridCol w:w="2491"/>
      </w:tblGrid>
      <w:tr>
        <w:trPr>
          <w:trHeight w:val="45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 учебных занятий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учебных занятий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45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без оценки</w:t>
            </w:r>
          </w:p>
        </w:tc>
      </w:tr>
      <w:tr>
        <w:trPr>
          <w:trHeight w:val="2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 изучения нормативно-технически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058"/>
        <w:gridCol w:w="3022"/>
        <w:gridCol w:w="174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учеб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и учебные вопросы зан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, Ф.И.О., руководителя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1.Нормативно-техническая документация по эксплуатации электроустановок и законодательные акты в области энергетики РФ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2.Структура и задачи Ростехнадзора  РФ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3.Содержание учебной программы. Методические рекомендации по изучению программы и подготовка к проверке знаний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4.Краткая характеристика нормативно-технических документов по электроэнергетике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5.Порядок проверки знаний и требования, предъявляемые к персоналу, допускаемому к испытанию электрооборудования.</w:t>
            </w:r>
          </w:p>
          <w:p>
            <w:pPr>
              <w:pStyle w:val="Normal"/>
              <w:rPr/>
            </w:pPr>
            <w:r>
              <w:rPr/>
              <w:t>6.Рекомендации по подготовке документов для оформления результатов проверки знан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1,Л.25</w:t>
            </w:r>
          </w:p>
        </w:tc>
      </w:tr>
      <w:tr>
        <w:trPr>
          <w:trHeight w:val="29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2" w:hanging="1080"/>
              <w:rPr/>
            </w:pPr>
            <w:r>
              <w:rPr>
                <w:b/>
              </w:rPr>
              <w:t>Тема 1 «Организация безопасной работы в электроустановках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1.Организация безопасной работы в электроустановках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1.Подготовка электротехнического персонала  к проведению измерений электрических параметров и испытаний электроустановок и электрооборудования до и выше 1000 В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2.Управление электрохозяйством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3.Обязанности и ответственность Потребителей за выполнение правил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7, Л.18</w:t>
            </w:r>
          </w:p>
        </w:tc>
      </w:tr>
      <w:tr>
        <w:trPr>
          <w:trHeight w:val="305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2.Порядок и условия производства работ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1.Порядок и условия производства работ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2.Организационные и технические мероприятия, обеспечивающие безопасность работ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3.Организация работ командированного персонала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4.Обязательные формы работы с электротехническим персоналом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5.Подготовка и допуск персонала к самостоятельной работе в электроустановках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18</w:t>
            </w:r>
          </w:p>
        </w:tc>
      </w:tr>
      <w:tr>
        <w:trPr>
          <w:trHeight w:val="17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3.Требования к средствам защиты и порядок их применения в электроустановках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1.Требования к средствам зашиты и порядок их применения в электроустановках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19</w:t>
            </w:r>
          </w:p>
        </w:tc>
      </w:tr>
      <w:tr>
        <w:trPr>
          <w:trHeight w:val="27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2" w:hanging="1080"/>
              <w:rPr/>
            </w:pPr>
            <w:r>
              <w:rPr>
                <w:b/>
              </w:rPr>
              <w:t>Тема 2. «Оказание первой помощи при несчастных случаях на производстве»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1 Оказание первой помощи пострадавшему от действия электрического тока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1.Действия электрического тока на организм человека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2.Освобождение от действия электрического тока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3.Оценка состояния пострадавше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Способы оживления организма при внезапной смерти. 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21</w:t>
            </w:r>
          </w:p>
        </w:tc>
      </w:tr>
      <w:tr>
        <w:trPr>
          <w:trHeight w:val="20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2. Оказание первой помощи при несчастных случаях на производстве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1.Основные условия успеха при оказании первой помощи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2.Последовательность оказания первой помощи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3.Действия с пострадавшим, находящимся в бессознательном состоянии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21</w:t>
            </w:r>
          </w:p>
        </w:tc>
      </w:tr>
      <w:tr>
        <w:trPr>
          <w:trHeight w:val="190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 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3.Оказание первой помощи пострадавшему от действия электрического тока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1.Освобождение от действия электрического тока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2.Оценка состояния пострадавшего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3.Способы оживления организма при внезапной смерти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21</w:t>
            </w:r>
          </w:p>
        </w:tc>
      </w:tr>
      <w:tr>
        <w:trPr>
          <w:trHeight w:val="44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2" w:hanging="1080"/>
              <w:rPr/>
            </w:pPr>
            <w:r>
              <w:rPr>
                <w:b/>
              </w:rPr>
              <w:t>Тема 3. « Электроснабжение и электрические сети жилых, общественных административных, бытовых и производственных зданий»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1. Электроснабжение и электрические сети жилых, общественных, административных, бытовых и производственных зданий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/>
            </w:pPr>
            <w:r>
              <w:rPr/>
              <w:t>1.Определения и общие требования по устройству электроустановок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2.Электроснабжение. Определения и общие требования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3.Схема электрических сетей зданий: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3.1.Силовые распределительные сети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3.2.Груповые сети.</w:t>
            </w:r>
          </w:p>
          <w:p>
            <w:pPr>
              <w:pStyle w:val="Normal"/>
              <w:widowControl w:val="false"/>
              <w:autoSpaceDE w:val="false"/>
              <w:ind w:left="170" w:hanging="170"/>
              <w:rPr>
                <w:b/>
                <w:b/>
              </w:rPr>
            </w:pPr>
            <w:r>
              <w:rPr/>
              <w:t>4.Защита внутренних электрических сетей напряжением до 1000В и выбор сечения проводников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16, Л.22</w:t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2.Электрооборудование жилых, общественных, административных, бытовых и производственных зда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Вводно-распределительные устройства и главные распределительные щитки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6, Л.17, Л.22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3. Защитные меры безопасности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1.Защитные меры безопасности.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2.Заземляющие устройства электроустановок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1, Л.4, Л9, Л.10, Л11.</w:t>
            </w:r>
          </w:p>
        </w:tc>
      </w:tr>
      <w:tr>
        <w:trPr>
          <w:trHeight w:val="278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2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4 «Общие сведения об измерениях электрических величин»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1. Общие сведения об измерениях электрических величин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Основные понятия об измерениях электрических величин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Виды и методы измерений электрических величин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Погрешности измерений и способы их исключения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>
                <w:b/>
                <w:b/>
                <w:sz w:val="28"/>
                <w:szCs w:val="28"/>
              </w:rPr>
            </w:pPr>
            <w:r>
              <w:rPr/>
              <w:t>4. Измерения электрических величин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14</w:t>
            </w:r>
          </w:p>
        </w:tc>
      </w:tr>
      <w:tr>
        <w:trPr>
          <w:trHeight w:val="158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2. Средства измерения электрических величин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Основные характеристики измерительных приборов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Аналоговые и цифровые средства измере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 xml:space="preserve">3.Измерение электрических величин. 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Л.2,Л.14</w:t>
            </w:r>
          </w:p>
        </w:tc>
      </w:tr>
      <w:tr>
        <w:trPr>
          <w:trHeight w:val="3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ема 5 «Организация измерений и испытан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1. Организация проведения измере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Общие требования к измерительным лабораториям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Обзор проектной, заводской и другой документации, необходимой для проведения измерений. Визуальный осмотр электроустановок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Технические средства измерений, используемые для проведения испытаний и измерений в электроустановках зда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4.Правила хранения, транспортировки и эксплуатации средств измерения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Л.2,Л.19, Л.23</w:t>
            </w:r>
          </w:p>
        </w:tc>
      </w:tr>
      <w:tr>
        <w:trPr>
          <w:trHeight w:val="299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2. Организация проведения измере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Метрологическое обеспечение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Общие понятия об измерениях. Приборы (системы), применяемые при измерениях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Погрешности при измерениях. Классы точности измерительных приборов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4.Порядок представления средств измерений на проверку в органы Государственной метрологической службы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 xml:space="preserve">5.Порядок рассмотрения и согласования графиков проверки средств измерений. 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Л.2,Л.14</w:t>
            </w:r>
          </w:p>
        </w:tc>
      </w:tr>
      <w:tr>
        <w:trPr>
          <w:trHeight w:val="278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3. Организация проведения испыта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Атестация измерительного оборудования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Методические указания по испытаниям электрооборудования и аппаратов электроустановок зда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Требования к техническим средствам и методикам выполнения различных измере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4.Определение параметров, определяющих климатические условия проведения испыта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5.Обработка и оформление результатов измерений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,1,Л.2,Л.23</w:t>
            </w:r>
          </w:p>
        </w:tc>
      </w:tr>
      <w:tr>
        <w:trPr>
          <w:trHeight w:val="271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6 «Испытание изоляции электроустановок»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1. Общие сведения об испытании изоляции электроустановок и электрооборудования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Общие сведения об испытании изоляции электроустановок и электрооборудования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Влияние различных факторов на состояние изоляции (климатических условий, режима работы оборудования и т.п.)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Электрическая прочность изоляци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>
                <w:b/>
                <w:b/>
              </w:rPr>
            </w:pPr>
            <w:r>
              <w:rPr/>
              <w:t>4.Назначение и виды контроля изоляции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Л.2,Л.11, Л.16, Л.17, Л.25.</w:t>
            </w:r>
          </w:p>
        </w:tc>
      </w:tr>
      <w:tr>
        <w:trPr>
          <w:trHeight w:val="269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2. Испытание изоляции электроустановок повышенным напряжением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Испытание изоляции повышенным напряжением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Методика проведения измерений сопротивления изоляции в электроустановках напряжением до 1000В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Испытание повышенным напряжением изоляции электрических изделий, обмоток электрических машин и аппаратов, кабелей и электропровод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Обработка и оформление результатов испытаний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Л.2,Л.11, Л.16, Л.17, Л.25.</w:t>
            </w:r>
          </w:p>
        </w:tc>
      </w:tr>
      <w:tr>
        <w:trPr>
          <w:trHeight w:val="353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3. Испытание изоляции электроустановок повышенным напряжением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Измерители сопротивлений изоляции, их устройство, принцип действия и основные технические характеристик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Порядок проведения работ с измерителями сопротивлений изоляци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Установки для испытания повышенным напряжением изоляции электротехнических изделий, обмоток электрических машин и аппаратов, кабелей и электропроводок, их устройство, принцип действия и основные технические характеристик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 xml:space="preserve">4.Порядок проведения работ и меры безопасности при проведении испытаний. 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Л.2,Л.11, Л.16, Л.17, Л.25.</w:t>
            </w:r>
          </w:p>
        </w:tc>
      </w:tr>
      <w:tr>
        <w:trPr>
          <w:trHeight w:val="246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4. Испытание изоляции электроустановок повышенным напряжением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Установки для испытания повышенным напряжением изоляции электротехнических изделий, обмоток электрических машин и аппаратов, кабелей и электропроводок, их устройство, принцип действия и основные технические характеристик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Порядок проведения работ и меры безопасности при проведении испытаний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Л.2,Л.11, Л.16, Л.17, Л.25.</w:t>
            </w:r>
          </w:p>
        </w:tc>
      </w:tr>
      <w:tr>
        <w:trPr>
          <w:trHeight w:val="35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2" w:hanging="1080"/>
              <w:rPr/>
            </w:pPr>
            <w:r>
              <w:rPr>
                <w:b/>
              </w:rPr>
              <w:t>Тема 7 «Проверка работоспособности защиты, обеспечивающей автоматическое отключение источника питания»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1. Проверка срабатывания защиты в сетях 380/220В с различными системами заземления. Зануление. Требования к защитным проводникам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Проверка срабатывания защиты в сетях 380/220В с системой заземления TN-C, TN-S, TN-C-S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Назначения зануления, принцип его действия, достоинства и недостатк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Способы повышения и контроль исправности зануления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>
                <w:b/>
                <w:b/>
              </w:rPr>
            </w:pPr>
            <w:r>
              <w:rPr/>
              <w:t>4.Требования, предъявляемые к защитным проводникам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 Л.9, Л.16, Л.17.</w:t>
            </w:r>
          </w:p>
        </w:tc>
      </w:tr>
      <w:tr>
        <w:trPr>
          <w:trHeight w:val="293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2. Измерение сопротивления цепи «фаза-нуль» и токов однофазного КЗ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Измерение сопротивления цепи «фаза-нуль» и токов однофазного КЗ и их нормируемые величины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Приборы для измерения сопротивления цепи «фаза-нуль» и токов однофазного КЗ, их устройство, принцип действия и основные технические характеристик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Погрешности измере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 xml:space="preserve">4.Порядок проведения работ и оформление результатов измерений. 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Л.2,Л.11, Л.17, Л.25.</w:t>
            </w:r>
          </w:p>
        </w:tc>
      </w:tr>
      <w:tr>
        <w:trPr>
          <w:trHeight w:val="283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3. Переходные сопротивления контактов в электрических цепях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Проверка наличия цепи между заземленными установками и элементами заземленной установк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Влияние переходных сопротивлений контактов на величину токов однофазного КЗ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Нормируемые значения переходных сопротивле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4.Методика определения переходных сопротивлений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1, Л.11, Л.17, Л.25.</w:t>
            </w:r>
          </w:p>
        </w:tc>
      </w:tr>
      <w:tr>
        <w:trPr>
          <w:trHeight w:val="317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4. Переходные сопротивления контактов в электрических цепях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Приборы, применяемые для измерения переходных сопротивлений контактов, их устройство, принцип действия и основные технические характеристик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Проверка непрерывности (целостности) защитных проводников, в т. ч. проводников главной и дополнительной системы уравнивания потенциалов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Порядок проведения работ и оформление результатов измерений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Л.2,Л.11, Л.17, Л.25.</w:t>
            </w:r>
          </w:p>
        </w:tc>
      </w:tr>
      <w:tr>
        <w:trPr>
          <w:trHeight w:val="19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7" w:hanging="10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5. Измерение сопротивления цепи «фаза-нуль» и переходных сопротивлений контактов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 Измерение сопротивления цепи «фаза-нуль» и токов одно фазного КЗ и их нормируемые величины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Приборы для измерения сопротивления цепи «фаза-нуль» и токов однофазного КЗ, их устройство, принцип действия и их основные технические характеристик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Проверка наличия цепи между заземленными установками и элементами заземленной установк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4.Методика определения переходных сопротивле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5.Приборы, применяемые для измерения переходных сопротивлений контактов, их устройство, принцип действия и основные технические характеристик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6.Порядок проведения работ и оформление результатов измерений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Л.2,Л.11, Л.17, Л.25.</w:t>
            </w:r>
          </w:p>
        </w:tc>
      </w:tr>
      <w:tr>
        <w:trPr>
          <w:trHeight w:val="447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6. Проверка работоспособности автоматических выключателе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Проверка качества монтажа, установки и регулировки автоматических выключателе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Проверка соответствия временных и температурных пределов срабатывания расцепителей автоматических выключателей требованиям ПУЭ и ПТЭЭП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Методика проведения испытания (прогрузки) автоматических выключателе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4.Проверка работоспособности автоматических выключателей при пониженном и номинальном напряжени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5.Меры безопасности при проведении испыта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6.Порядок проведения работ по испытанию автоматических выключателей и оформление результатов испытания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1, Л.11, Л.17, Л.25.</w:t>
            </w:r>
          </w:p>
        </w:tc>
      </w:tr>
      <w:tr>
        <w:trPr>
          <w:trHeight w:val="239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2" w:hanging="1080"/>
              <w:rPr>
                <w:b/>
                <w:b/>
              </w:rPr>
            </w:pPr>
            <w:r>
              <w:rPr>
                <w:b/>
              </w:rPr>
              <w:t>Тема 8 «Проверка устройств защитного отключения»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1. Устройства защитного отключения (УЗО)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Применение УЗО в электроустановках зда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Типы УЗО и их технические параметры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Проверка работоспособности УЗО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>
                <w:b/>
                <w:b/>
              </w:rPr>
            </w:pPr>
            <w:r>
              <w:rPr/>
              <w:t>4.Методика определения порога срабатывания УЗО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 Л.4, Л.7</w:t>
            </w:r>
          </w:p>
        </w:tc>
      </w:tr>
      <w:tr>
        <w:trPr>
          <w:trHeight w:val="181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7" w:hanging="107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2. Проверка устройств защитного отключения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Определения порога срабатывания УЗО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Измерение тока утечки в зоне защиты УЗО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Порядок проведения работ по проверке УЗО и оформление результатов проверк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1, Л.4, Л.7</w:t>
            </w:r>
          </w:p>
        </w:tc>
      </w:tr>
      <w:tr>
        <w:trPr>
          <w:trHeight w:val="28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</w:rPr>
            </w:pPr>
            <w:r>
              <w:rPr>
                <w:b/>
              </w:rPr>
              <w:t>Тема 9 «Контроль состояния заземляющих устройств»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Занятие 1. Заземляющие устройства электроустановок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Заземление электроустановок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Назначение и принцип действия защитного заземления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Требования, предъявляемые к заземляющим устройствам электроустановок напряжением до и выше 1000В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4.Типы заземляющих устройств (ЗУ)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5.Заземлители и их типы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6.Естественные и сезонные изменения параметров ЗУ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 Л.4, Л.9, Л.10, Л.11, Л.17, Л.25.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Занятие 2. Контроль состояния заземляющих устройств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Измерение сопротивления растеканию тока ЗУ электроустановок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 Измерение сопротивления растеканию импульсного тока ЗУ молниеотводов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Измерение напряжения прикосновения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4.Применяемые приборы и приспособления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 Л.2, Л.10, Л.11, Л.17, Л.25.</w:t>
            </w:r>
          </w:p>
        </w:tc>
      </w:tr>
      <w:tr>
        <w:trPr>
          <w:trHeight w:val="19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Занятие 3. Контроль состояния заземляющих устройств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Измерение удельного сопротивления грунта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Система уравнивания потенциалов зда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Заземляющие и защитные проводник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 xml:space="preserve">4.Требования, предъявляемые к заземляющим и защитным проводникам. 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 Л.2, Л.4, Л.9, Л.11, Л.17, Л.25</w:t>
            </w:r>
          </w:p>
        </w:tc>
      </w:tr>
      <w:tr>
        <w:trPr>
          <w:trHeight w:val="21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Занятие 4. Контроль состояния заземляющих устройств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Проверка соединений заземлителей (ЗУ) с заземленными элементами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Меры безопасности при выполнении измерений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 xml:space="preserve">3.Порядок проведения работ по контролю состояния ЗУ и оформление результатов контроля. 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1, Л.2, Л.4, Л.9,  Л.25</w:t>
            </w:r>
          </w:p>
        </w:tc>
      </w:tr>
      <w:tr>
        <w:trPr>
          <w:trHeight w:val="233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2" w:hanging="1080"/>
              <w:rPr/>
            </w:pPr>
            <w:r>
              <w:rPr>
                <w:b/>
              </w:rPr>
              <w:t>Тема 10 «Испытание оборудования повышенным напряжением»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1. Испытание оборудования повышенным напряжением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Испытание трансформаторов, масленых выключателей, разъединителей и другого высоковольтного оборудования повышенным напряжением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>
                <w:b/>
                <w:b/>
              </w:rPr>
            </w:pPr>
            <w:r>
              <w:rPr/>
              <w:t>2.Испытание трансформаторного масла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1, Л.3, Л.11, Л.13, Л.17, Л.25.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Занятие 2. Повреждение кабельных линий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1.Виды повреждений кабельных линий (КЛ)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2.Предварительное определение вида повреждения КЛ.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/>
              <w:t>3.Определение (отыскание) поврежденного кабеля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 Л.2, Л.11, Л.12, Л.13.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Занятие 3. Прожигание изоляции кабельной линии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1.Назначение, методика, режимы и приемы прожигания изоляции КЛ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 xml:space="preserve">2.Установки для прожигания изоляции. 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 Л.2, Л.12, Л.25</w:t>
            </w:r>
          </w:p>
        </w:tc>
      </w:tr>
      <w:tr>
        <w:trPr>
          <w:trHeight w:val="3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4. Определения расстояния до места повреждения кабельной линии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1.Методы определения расстояния до места повреждения КЛ (относительные методы)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2.Методы определения места повреждения на трассе КЛ (абсолютные методы)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3.Оборудование и приборы, необходимые для определения места повреждения силовых кабелей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 xml:space="preserve">4.Порядок определения мест повреждения КЛ. 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1, Л.2, Л.12, Л.25</w:t>
            </w:r>
          </w:p>
        </w:tc>
      </w:tr>
      <w:tr>
        <w:trPr>
          <w:trHeight w:val="54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2" w:hanging="1080"/>
              <w:rPr/>
            </w:pPr>
            <w:r>
              <w:rPr>
                <w:b/>
              </w:rPr>
              <w:t xml:space="preserve">Тема 11 «Методические рекомендации о порядке обработки и оформления результатов измерений, испытаний, проверки, контроля электрических параметров электрооборудования и допуске в эксплуатацию электролабораторий» </w:t>
            </w:r>
          </w:p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1. Методические рекомендации о порядке обработки и оформления результатов измерений, испытаний, проверки, контроля электрических параметров электрооборудования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1.Обработка и оформление результатов испытаний изоляции электроустановок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2.Порядок проведения работ и оформление результатов измерений по проверке работоспособности защиты, обеспечивающей автоматическое отключение источника питания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3.Порядок проведения работ по проверке УЗО и оформлению результатов проверки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>
                <w:b/>
                <w:b/>
              </w:rPr>
            </w:pPr>
            <w:r>
              <w:rPr/>
              <w:t xml:space="preserve">4.Порядок проведения работ по контролю состояния заземляющих устройств и оформлению результатов контроля. 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1, Л.2, Л.11,  Л.17, Л.25.</w:t>
            </w:r>
          </w:p>
        </w:tc>
      </w:tr>
      <w:tr>
        <w:trPr>
          <w:trHeight w:val="3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7" w:hanging="1077"/>
              <w:rPr/>
            </w:pPr>
            <w:r>
              <w:rPr/>
              <w:t>Занятие 2. Методические рекомендации о порядке допуска в эксплуатацию электроустановок для производства испытаний (измерений) – электролабораторий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1.Документы разрабатываемые до ввода электролаборатории в эксплуатацию (отечественных и зарубежных фирм)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2.Порядок допуска электролабораторий в эксплуатацию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3.Требования к персоналу, выполняющему работу по испытаниям и измерениям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4.Проверка знаний у персонала электролабораторий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5.Оформление регистрационного свидетельства электролаборатории и срок его действия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>6.Продление срока действия регистрационного свидетельства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/>
              <w:t xml:space="preserve">7.Контроль за деятельностью электролабораторий.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1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ческие рекомендац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лекциях излагаются основные темы учебной программы , при этом наибольшее внимание уделяется требованием нормативных документов. На практических занятиях изучаются соответствующие приборы и средства измерений и испытаний, а также отрабатываются вопросы приобретения навыков по оформлению результатов измерений электрических параметров электроустановок и электрооборудования. Проверка знаний на группу по электробезопасности у персонала электролаборатории предприятия проводится комиссией, в состав которой включаются специалисты по испытаниям оборудования, имеющие группу </w:t>
      </w:r>
      <w:r>
        <w:rPr>
          <w:lang w:val="en-US"/>
        </w:rPr>
        <w:t>V</w:t>
      </w:r>
      <w:r>
        <w:rPr/>
        <w:t xml:space="preserve"> – в электроустановках напряжением выше 1000В и группу </w:t>
      </w:r>
      <w:r>
        <w:rPr>
          <w:lang w:val="en-US"/>
        </w:rPr>
        <w:t>IV</w:t>
      </w:r>
      <w:r>
        <w:rPr/>
        <w:t xml:space="preserve"> – в электроустановках напряжением до 1000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аво на проведение испытаний подтверждается записью в разделе «Свидетельство на право проведения специальных работ» удостоверения о проверке знаний норм и правил работы в электроустановка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8:00Z</dcterms:created>
  <dc:creator>osep001</dc:creator>
  <dc:description/>
  <cp:keywords/>
  <dc:language>en-US</dc:language>
  <cp:lastModifiedBy>Данилова С.А.</cp:lastModifiedBy>
  <cp:lastPrinted>2022-02-24T10:18:00Z</cp:lastPrinted>
  <dcterms:modified xsi:type="dcterms:W3CDTF">2022-03-25T12:07:00Z</dcterms:modified>
  <cp:revision>28</cp:revision>
  <dc:subject/>
  <dc:title>«УТВЕРЖДАЮ»</dc:title>
</cp:coreProperties>
</file>