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 № ___/ПК</w:t>
        <w:br/>
      </w:r>
      <w:bookmarkStart w:id="0" w:name="sub_100"/>
      <w:r>
        <w:rPr>
          <w:rFonts w:cs="Times New Roman" w:ascii="Times New Roman" w:hAnsi="Times New Roman"/>
          <w:color w:val="000000"/>
        </w:rPr>
        <w:t>на оказание платных образовательных услуг</w:t>
        <w:br/>
        <w:t>в сфере дополнительного профессионального образования</w:t>
      </w:r>
    </w:p>
    <w:p>
      <w:pPr>
        <w:pStyle w:val="Style4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г. Калининград                                                                                                        _____________ 2024 г.                                   </w:t>
      </w:r>
    </w:p>
    <w:p>
      <w:pPr>
        <w:pStyle w:val="Style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40"/>
        <w:ind w:firstLine="709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bCs/>
        </w:rPr>
        <w:t>Автономная  некоммерческая  организация  дополнительного профессионального  образ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 содействия энергетическим предприятиям» (АНО ДПО «ОСЭП»),</w:t>
      </w:r>
      <w:r>
        <w:rPr>
          <w:rFonts w:cs="Times New Roman" w:ascii="Times New Roman" w:hAnsi="Times New Roman"/>
          <w:bCs/>
        </w:rPr>
        <w:t xml:space="preserve"> (в дальнейшем - Исполнитель), </w:t>
      </w:r>
      <w:r>
        <w:rPr>
          <w:rFonts w:cs="Times New Roman" w:ascii="Times New Roman" w:hAnsi="Times New Roman"/>
        </w:rPr>
        <w:t>в лице  директора  Машутко Александра Ивановича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ействующего на основании  Устава,</w:t>
      </w:r>
      <w:r>
        <w:rPr>
          <w:rFonts w:cs="Times New Roman" w:ascii="Times New Roman" w:hAnsi="Times New Roman"/>
          <w:bCs/>
        </w:rPr>
        <w:t xml:space="preserve"> на основании лицензии </w:t>
      </w:r>
      <w:r>
        <w:rPr>
          <w:rFonts w:cs="Times New Roman" w:ascii="Times New Roman" w:hAnsi="Times New Roman"/>
          <w:color w:val="000000"/>
        </w:rPr>
        <w:t xml:space="preserve">серии </w:t>
      </w:r>
      <w:r>
        <w:rPr>
          <w:rFonts w:cs="Times New Roman" w:ascii="Times New Roman" w:hAnsi="Times New Roman"/>
        </w:rPr>
        <w:t xml:space="preserve">39Л01 № 0000439,  </w:t>
      </w:r>
      <w:r>
        <w:rPr>
          <w:rFonts w:cs="Times New Roman" w:ascii="Times New Roman" w:hAnsi="Times New Roman"/>
          <w:color w:val="000000"/>
        </w:rPr>
        <w:t xml:space="preserve">выданной  Министерством образования Калининградской области на срок с </w:t>
      </w:r>
      <w:r>
        <w:rPr>
          <w:rFonts w:cs="Times New Roman" w:ascii="Times New Roman" w:hAnsi="Times New Roman"/>
        </w:rPr>
        <w:t>16.06.2015 (бессрочно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с одной стороны,  и  </w:t>
      </w:r>
      <w:r>
        <w:rPr>
          <w:rFonts w:cs="Times New Roman" w:ascii="Times New Roman" w:hAnsi="Times New Roman"/>
          <w:b/>
        </w:rPr>
        <w:t xml:space="preserve">_______________________________________________________, </w:t>
      </w:r>
      <w:r>
        <w:rPr>
          <w:rFonts w:cs="Times New Roman" w:ascii="Times New Roman" w:hAnsi="Times New Roman"/>
        </w:rPr>
        <w:t>именуемое в дальнейшем «Заказчик», в лице _________________________________________________, действующего на основании __________________________________________________, с другой стороны, заключили настоящий договор, (в дальнейшем – Договор), о нижеследующем: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Style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1.1. Исполнитель   предоставляет, а   Заказчик   оплачивает услуги по повышению квалификации электротехнического персонала Заказчика (в дальнейшем - Слушатели), оказываемые в  соответствии  с  Правилами технической эксплуатации  электроустановок потребителей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134"/>
        <w:gridCol w:w="1276"/>
        <w:gridCol w:w="136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Цена,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готовка электротехнического персонала для эксплуатации электроустановок Потребител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ебных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,00</w:t>
            </w:r>
          </w:p>
        </w:tc>
      </w:tr>
    </w:tbl>
    <w:p>
      <w:pPr>
        <w:pStyle w:val="Style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color w:val="000000"/>
        </w:rPr>
        <w:t xml:space="preserve"> Обучение проводится по адресу: </w:t>
      </w:r>
      <w:r>
        <w:rPr>
          <w:rFonts w:cs="Times New Roman" w:ascii="Times New Roman" w:hAnsi="Times New Roman"/>
          <w:b/>
          <w:color w:val="000000"/>
        </w:rPr>
        <w:t>г. Калининград, ул. Д.Донского, 7/11, каб. 416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Обучение проводится по очно-заочной форме, согласно учебным планам, являющимся приложениями к Договору. </w:t>
      </w:r>
      <w:r>
        <w:rPr>
          <w:rFonts w:cs="Times New Roman" w:ascii="Times New Roman" w:hAnsi="Times New Roman"/>
        </w:rPr>
        <w:t xml:space="preserve">Начало занятий в соответствии с расписанием занятий Исполнителя  </w:t>
      </w:r>
      <w:r>
        <w:rPr>
          <w:rFonts w:cs="Times New Roman" w:ascii="Times New Roman" w:hAnsi="Times New Roman"/>
          <w:b/>
        </w:rPr>
        <w:t>___________________  2024 г.</w:t>
      </w:r>
    </w:p>
    <w:p>
      <w:pPr>
        <w:pStyle w:val="Style40"/>
        <w:ind w:firstLine="709"/>
        <w:rPr>
          <w:rFonts w:ascii="Times New Roman" w:hAnsi="Times New Roman" w:cs="Times New Roman"/>
          <w:color w:val="000000"/>
        </w:rPr>
      </w:pPr>
      <w:bookmarkStart w:id="1" w:name="sub_200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3. После успешного прохождения Слушателями   полного курса обучения </w:t>
      </w:r>
      <w:r>
        <w:rPr>
          <w:rFonts w:cs="Times New Roman" w:ascii="Times New Roman" w:hAnsi="Times New Roman"/>
          <w:color w:val="000000"/>
        </w:rPr>
        <w:t xml:space="preserve">им </w:t>
      </w:r>
      <w:r>
        <w:rPr>
          <w:rFonts w:cs="Times New Roman" w:ascii="Times New Roman" w:hAnsi="Times New Roman"/>
        </w:rPr>
        <w:t xml:space="preserve">выдается удостоверение о повышении квалификации. 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4. Оказание услуг, предусмотренных пунктом 1.1. Договора, подтверждается подписанием Сторонами акта приема-сдачи оказанных услу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Style40"/>
        <w:ind w:firstLine="709"/>
        <w:rPr/>
      </w:pPr>
      <w:bookmarkStart w:id="2" w:name="sub_300"/>
      <w:bookmarkEnd w:id="2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Заказчик обязан своевременно вносить плату за предоставляемые услуги, указанные в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разделе 1</w:t>
        </w:r>
      </w:hyperlink>
      <w:r>
        <w:rPr>
          <w:rFonts w:cs="Times New Roman" w:ascii="Times New Roman" w:hAnsi="Times New Roman"/>
        </w:rPr>
        <w:t xml:space="preserve"> Договора.</w:t>
      </w:r>
    </w:p>
    <w:p>
      <w:pPr>
        <w:pStyle w:val="Style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Исполнитель обязан зачислить Слушателя, при выполнении Заказчиком условия Договора (п. 1.1), в учебную группу.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Слушатель обязан посещать занятия, указанные в учебном расписании; соблюдать    учебную дисциплину и общепринятые нормы поведения; бережно относиться к имуществу Исполни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rPr/>
      </w:pPr>
      <w:bookmarkStart w:id="3" w:name="sub_200"/>
      <w:bookmarkStart w:id="4" w:name="sub_300"/>
      <w:bookmarkEnd w:id="3"/>
      <w:bookmarkEnd w:id="4"/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</w:rPr>
        <w:t>3. Оплата услуг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.1. Заказчик оплачивает услуги, указанные в разделе 1 Договора, в сумме </w:t>
      </w:r>
      <w:r>
        <w:rPr>
          <w:rFonts w:cs="Times New Roman" w:ascii="Times New Roman" w:hAnsi="Times New Roman"/>
          <w:b/>
        </w:rPr>
        <w:t>15000 (пятнадцать тысяч)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0 копеек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Без НД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Организация не является плательщиком НДС </w:t>
      </w:r>
      <w:bookmarkStart w:id="5" w:name="sub_662"/>
      <w:r>
        <w:rPr>
          <w:rFonts w:cs="Times New Roman" w:ascii="Times New Roman" w:hAnsi="Times New Roman"/>
        </w:rPr>
        <w:t xml:space="preserve">на основании </w:t>
      </w:r>
      <w:bookmarkEnd w:id="5"/>
      <w:r>
        <w:rPr>
          <w:rFonts w:cs="Times New Roman" w:ascii="Times New Roman" w:hAnsi="Times New Roman"/>
        </w:rPr>
        <w:t>статей 346.12 и 346.13 главы 26.2 НК РФ.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bookmarkStart w:id="6" w:name="sub_700"/>
      <w:r>
        <w:rPr>
          <w:rFonts w:cs="Times New Roman" w:ascii="Times New Roman" w:hAnsi="Times New Roman"/>
        </w:rPr>
        <w:t>Оплата услуг производится в порядке перечисления денежных средств в  размере 100%  до начала занятий на расчетный счет Исполнителя и удостоверяется Заказчиком  путем представления платежного документа с отметкой  банк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е неоплаты  Заказчиком  стоимости услуг Слушатели  к  занятиям  не допускаются.   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</w:rPr>
        <w:t>4. Основания изменения и расторжения договора</w:t>
      </w:r>
    </w:p>
    <w:p>
      <w:pPr>
        <w:pStyle w:val="Style40"/>
        <w:spacing w:lineRule="atLeast" w:line="240"/>
        <w:ind w:firstLine="709"/>
        <w:rPr>
          <w:rFonts w:ascii="Times New Roman" w:hAnsi="Times New Roman" w:cs="Times New Roman"/>
        </w:rPr>
      </w:pPr>
      <w:bookmarkEnd w:id="6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 Условия, на которых заключен настоящий Договор, могут быть изменены по соглашению Сторон.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В случае невозможности исполнения Договора со стороны Заказчика, он должен сообщить об этом Исполнителю не позднее, чем за три рабочих дня до начала занятий. 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ивном случае денежные средства, перечисленные Заказчиком Исполнителю в соответствии с п.3.2 Договора, не возвращаю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поры и разногласия, возникающие между Исполнителем и Заказчиком, разрешаются путём переговоров, а не решенные -  в порядке, установленном законодательством РФ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Style40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В случае  неисполнения   или   ненадлежащего  исполнения  Сторонами  обязательств   по    Договору  они несут ответственность, предусмотренную законодательством Российской  Федерации.</w:t>
      </w:r>
    </w:p>
    <w:p>
      <w:pPr>
        <w:pStyle w:val="Style4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>6. Срок действия договора и другие условия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1. Договор вступает в силу со дня его фактического подписания Сторонами и действует до 31.12.2024.</w:t>
      </w:r>
    </w:p>
    <w:p>
      <w:pPr>
        <w:pStyle w:val="Style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составлен в 2-х экземплярах, имеющих равную юридическую силу.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6.2. Приложениями  к Договору  явля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- учебный план очной части очно-заочной формы обучения по программе «Подготовка электротехнического персонала для эксплуатации электроустановок потребителей» (Приложение №1);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ебный план заочной части очно-заочной формы обучения по программе «Подготовка электротехнического персонала для эксплуатации электроустановок потребителей» (Приложение №2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 Список обучающихся по дополнительной профессиональной программе повышения квалификации (Приложение №3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-   Расписание занятий (Приложение №4)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3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 Адреса  и реквизиты 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36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>
          <w:trHeight w:val="3004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О ДПО «ОСЭП»</w:t>
            </w:r>
          </w:p>
          <w:p>
            <w:pPr>
              <w:pStyle w:val="Normal"/>
              <w:ind w:right="-25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236022, г.Калининград, ул.Д.Донского,11,оф.416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9390000091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3905090084 / КПП 3906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/счет № 4070381000000007076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иал «Европейский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Банк Санкт-Петербург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/счет № 30101810927480000877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274887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97-17-28.  e-mail: ocep@mail.ru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5211" w:type="dxa"/>
            <w:tcBorders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 А.И. Машутко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Style4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</w:p>
        </w:tc>
      </w:tr>
    </w:tbl>
    <w:p>
      <w:pPr>
        <w:pStyle w:val="Style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 ____/ПК от __________ 2024г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 оказанию образовательных услуг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p>
      <w:pPr>
        <w:pStyle w:val="Normal"/>
        <w:ind w:firstLine="567"/>
        <w:jc w:val="center"/>
        <w:rPr/>
      </w:pPr>
      <w:r>
        <w:rPr/>
        <w:t>очной части очно-заочной формы обучения, по программе «Подготовка электротехнического (электротехнологического) персонала для эксплуатации электроустановок потребителей»</w:t>
      </w:r>
    </w:p>
    <w:tbl>
      <w:tblPr>
        <w:tblW w:w="1068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528"/>
        <w:gridCol w:w="567"/>
      </w:tblGrid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звание темы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.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ведение (лекция).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 и программа курса обучения. Актуальность курса. Организация учебного процесса. Расписание занятий. Противопожарный инструктаж.  Методические рекомендации по подготовке к аттестации и оформлению ее результ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УПРАВЛЕНИЕ ЭЛЕКТРОХОЗЯЙСТВ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1. Подготовка персонала к эксплуатации электроустановок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нности, ответственность потребителей за выполнение норм и правил безопасной эксплуатации электроустановок. Требования к электротехническому (электротехнологическому) персоналу. Периодические медицинские осмотры работников. Проведение инструктажей по охране труда и пожарной безопасности. Обучение и проверка знаний электротехнического (электротехнологического) персонала. Порядок назначения ответственного за электрохозяйство и его заместителя. Особенности возложения обязанностей ответственного за безопасную эксплуатацию электроустановок на руководителя Потребителя. Обязанности электротехнического персонала. Порядок присвоения групп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электробезопасности не электротехническому персоналу и группы II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электробезопасности электротехническому персоналу. Обязательные формы работы с электротехническим персоналом. Виды проверок знаний. Требования к комиссии для проверки знаний электротехнического (электротехнологического) персонала. Оформление результатов проверки знаний прави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2. Система управления электрохозяйство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зработки и ведения необходимой документации по вопросам эксплуатации электроустановок. Организация оперативного обслуживания электроустановок и ликвидации аварийных ситуаций. Совершенствование энергетического производства и осуществление мероприятий по энергосбережению. Внедрение и освоение новой техники, технологии эксплуатации и ремонта, эффективных и безопасных методов организации производства и труда. Оперативное управление электрохозяйством. Порядок составления общих схем электроснабжения. Комплектование рабочих мест оперативной и технической документ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УСТРОЙСТВО ЭЛЕКТРОУСТАНОВ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1. Основные положения электротехник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ие цепи постоянного тока. Классификация электрических цепей. Источники электроэнергии. Методы расчета и свойства электрических цепей. Электрические цепи переменного тока. Электрические элементы и параметры электрических цепей. Трехфазные цепи. Многофазные источники питания. Параметры трехфазной электрической цепи. </w:t>
            </w:r>
            <w:r>
              <w:rPr>
                <w:rFonts w:cs="Times New Roman" w:ascii="Times New Roman" w:hAnsi="Times New Roman"/>
              </w:rPr>
              <w:t>Измерения электрических величин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2. «Общие положения Правил устройства электроустановок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ология в электроэнергетике. Буквенно-цифровые и цветовые обозначения в электроустановках. Классификация помещений в отношении опасности поражения людей электрическим током. Категории электроприемников по обеспечению надежности электроснабжения. Классификация электроустановок в отношении мер безопасности. Характеристика электроустановок систем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ры защиты от прямого прикосновения. Меры защиты при косвенном прикоснов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7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ЭКСПЛУАТАЦИЯ ЭЛЕКТРОУСТАНОВОК ПОТРЕБИТЕЛ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3.1. Техническая эксплуатация электроустанов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обслуживание, ремонт, модернизация и реконструкция оборудования электроустановок. Составление годовых графиков ремонта основного оборудования. Техническое диагностирование. Обеспечение Потребителя запасными частями и материалами. Эксплуатация силовых трансформаторов, реакторов, распределительных устройств и подстанций, воздушных и кабельных линий электропередачи, электродвигателей, релейной защиты, электроавтоматики, телемеханики и вторичных цепей, заземляющих устройств, электрического освещ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3.2. Допуск электроустановок в эксплуатацию. Устранение аварий и отказов в работе электроустанов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опуска новых и реконструированных электроустановок в эксплуатацию. Порядок допуска электроустановок с сезонным характером обслуживания. Приемо-сдаточные испытания электроустаново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ция по расследованию и учету нарушений в работе объектов энергетического хозяйства потребителей электроэнерг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СПОСОБЫ И СРЕДСТВА ЗАЩИТЫ В ЭЛЕКТРОУСТАНОВКАХ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4.1. Способы защиты в электроустановк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в электроустановках основной изоляции токоведущих частей. Соблюдение безопасных расстояний до токоведущих частей. Применение ограждений и закрывающих устройств. Применение блокировки аппаратов и ограждающих устройств. Обеспечение надежного и быстродействующею автоматического отключения аварийного режима электроустанов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4.2. «Средства защиты, используемые в электроустановках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редств защиты. Использование средств защиты и приспособлений. Порядок учета, содержание, и контроль за состоянием и применением средств защиты. Требования к средствам защиты и приспособлениям. Периодичность и нормы испытаний диэлектрических средств защиты. Требования к электролабораториям. Средства защиты от электрических полей повышенной напряженности. Средства индивидуальной защиты. Правила пользования средствами защиты. Нормы комплектования электроустановок средствами 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ОХРАНА ТРУДА ПРИ ЭКСПЛУАТАЦИИ ЭЛЕКТРОУСТАНОВО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6.1. Охрана труда работников организации при эксплуатации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ивное обслуживание. Осмотры электроустановок. Порядок учета, хранения и выдачи ключей от электроустановок. Порядок и условия производства раб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мероприятия, обеспечивающие безопасность работ. Ответственные за безопасное ведение работ, их права и обязанности. Организация работ по наряду. Изменение состава бригады. Оформление перерывов, переводов бригады на другое рабочее место, закрытие наряда. Организация работ по распоряжению и в порядке текущей эксплуатации согласно перечню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мероприятия, обеспечивающие безопасность работ со снятием напряжения. Производство отключений. Вывешивание запрещающих плакатов.  Предотвращение ошибочного или самопроизвольного включения коммутационных аппаратов. Проверка отсутствия напряжения и заземление токоведущих частей. Ограждение рабочего места, вывешивание плакатов Хранение и учет переносных зазем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6.2. «Охрана труда при выполнении отдельных работ в электроустановках»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труда при выполнении работ на электродвигателях. Охрана труда при выполнении работ на коммутационных аппаратах. Охрана труда при выполнении работ в комплектные распределительные устройства. Охрана труда при выполнении работ на кабельных линиях. Охрана труда при выполнении работ на воздушных линиях электропередачи. Охрана труда при проведении испытаний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измерений. Испытания электрооборудования с подачей повышенного напряжения от постороннего источника. Охрана труда при обмыве и чистке изоляторов под напряжением. Охрана труда при работе с переносным электроинструментом и светильниками, ручными электрическими машинами, разделительными трансформаторами. Охрана труда при выполнении работ в электроустановках с применением автомобилей, подъемных сооружений и механизмов, лестниц Охрана труда при организации работ командированного персонала. Охрана труда при допуске персонала строительно-монтажных организаций к работам в действующих электроустановках и в охранной зоне линий электропередач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. ОКАЗАНИЕ ПЕРВОЙ ПОМОЩИ ПОСТРАДАВШИ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7.2. Первая помощь пострадавшим при несчастных случая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условия успеха при оказании первой помощи. Последовательность оказания первой помощи. Освобождение от действия электрического тока. Оценка состояния пострадавшего. Действия с пострадавшим, находящимся в бессознательном состоянии. Транспортировка пострадавшего. Способы оживления организма при внезапной смерти. Первая помощь при ранении, тепловых и химических ожогах, отравлении газами и в других случаях. Система организации оказания помощи пострадавшим в учреждениях с производственными помещен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21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bookmarkStart w:id="7" w:name="bookmark20"/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РАЗДЕЛ VIII. ЗАЧЁТ (ИТОГОВАЯ АТТЕСТАЦИЯ).</w:t>
            </w:r>
            <w:bookmarkStart w:id="8" w:name="bookmark21"/>
            <w:bookmarkEnd w:id="7"/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21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Тема 8.1. Предварительное компьютерное тестирование знаний</w:t>
            </w:r>
            <w:bookmarkEnd w:id="8"/>
          </w:p>
          <w:p>
            <w:pPr>
              <w:pStyle w:val="Normal"/>
              <w:widowControl/>
              <w:autoSpaceDE w:val="true"/>
              <w:spacing w:lineRule="exact" w:line="274"/>
              <w:ind w:firstLine="44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готовка слушателей к компьютерному тестированию знаний. Практическая работа слушателей на компьютерах для приобретения навыков по прохождению компьютерного тестирования знани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exact" w:line="210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autoSpaceDE w:val="true"/>
        <w:ind w:left="-540" w:hanging="1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Всего часов очной части очно-заочной формы обучения –40 ч.</w:t>
      </w:r>
    </w:p>
    <w:p>
      <w:pPr>
        <w:pStyle w:val="Normal"/>
        <w:widowControl/>
        <w:autoSpaceDE w:val="true"/>
        <w:ind w:left="-540" w:hanging="18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Из них: лекций – 36 ч., практических занятий – 4 ч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№ ___/ПК от ___________2024г.   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азанию образовательных услуг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очной части очно-заочной формы обучения по программ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Подготовка электротехнического (электротехнологического) персонала для эксплуатации электроустановок потребителей»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862"/>
        <w:gridCol w:w="567"/>
      </w:tblGrid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звание темы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-в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1. Основные положения электротех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твленные электрические цепи. Вращающееся магнитное поле. Принцип действия электрических маши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цепи несинусоидального тока. Нелинейные электрические и магнитные цепи. Симметричные составляющие трехфазной систе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2. Общие положения правил устройства электроустанов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земляющие устройства электроустановок. Изоляция электроустанов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3. «Электрооборудование жилых и общественных зданий. Электрическое освещение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е устройства, распределительные щиты, распределительные пункты, групповые щитки. Внутренняя электропроводка. Внутреннее электрооборудование. Защитные меры безопасности. Общие требования к электрическому освещению. Выполнение и защита осветительных сетей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е освещение. Внутреннее освещение. Наружное освещение. Световая реклама, знаки и иллюминация. Управление освещением. Осветительные приборы и электроустановочные устройства. Электроустановки зрелищных предприятий, клубных и спортивных учреждений. Электротермические и электросварочные у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4. «Электрооборудование распределительных устройст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станций и электрических сетей. Передвижные электроустановк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оборудование распределительных устройств в электро-помещениях. производственных помещениях и на открытом воздухе. Открытые и закрытые распределительные устройства и подстанции. Преобразовательные подстанции. Установка электрооборудования в электропомещениях. Защита и автоматика электрических сетей, телемеханика. Вторичные цепи электроустановок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ные линии электропередачи (выбор способа прокладки; выбор кабелей). Соединения и заделки кабелей. Прокладка кабелей в земле, в траншее, кабельных колодцах, туннелях и коллекторах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е линии электропередачи. Провода и арматура. Расположение проводов на опорах. Габариты, пересечения и сближения проводов. Прохождение ВЛ по населенной и ненаселенной местности. Охранные зоны ВЛ и КЛ. Передвижные электроустановки. Особенности подключения к передвижным электроустановкам потребителей электроэнергии. Переносные электроприемники. Классы электроприемников. Особенности подключения переносных электроприемников к электрической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3.1. Техническая эксплуатация электроустанов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луатация электроустановок специального назначения. Порядок и нормы испытания электрооборудования и аппаратов электроустановок Потребителя. Организация эксплуатации переносных и передвижных электроприемник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3.2. Допуск электроустановок в эксплуатацию. Устранение аварий и отказов в работе электроустанов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варий на объектах энергетического хозяйства. Порядок устранения аварий в электроустановках. Учет аварий и других нарушений нормального режима работы электроустановок. Отказы в работе электрооборудования. Организация ремонта электро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4.1. Способы защиты в электроустановка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надлежащего напряжения в электроустановках. Применение устройств для снижения напряженности электрических и магнитных полей до допустимых значений. Применение предупреждающей сигнализации, надписей, плакат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5.1. «Пользование электроэнергией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ы ответственности между потребителем и энергоснабжающей орга</w:t>
              <w:softHyphen/>
              <w:t>низацией. Содержание договора на пользование электроэнергии абонента с энергоснабжающей организацией, абонента с субабонентом, технологическое присоединение. Условия прекращения подачи электроэнергии, Ответственность энергоснабжающей организации перед абонентом. Обязанности абонента при пользовании электроэнергией. Порядок подключения к сети личного хозяйства. Порядок ограничения или прекращения подачи электроэнергии потребителю. Порядок расчета за электроэнергию. Тарифы на электроэнергию, порядок их регу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5.2. «Учет электроэнерги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электроэнергии. Влияние нагрузки потребителя на качество электроэнергии. Особенности потребления (генерирования) реактивной энергии. Программа организации контроля качества электроэнергии. Средства учета электроэнергии, требования к ним. Организация эксплуатации средств учета электроэнергии. Метрологический надзор за средствами учета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6.1. Охрана труда работников организации при эксплуатации электроустан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понятия охраны труда. Вредные и опасные производственные факторы. Специальная оценка условий труда рабочих мест в электроустановках. Документация по охране труда. Расследование и учет электротравматизма. Порядок назначения и организация работы комиссии по расследованию несчастных случаев. Оформления результатов расследования. Учет случаев электротравматизма и разработка мероприятий по их предупреждению. Действия руководителей организации и структурных подразделений по результатам расследова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6.2. «Охрана труда при проведении отдельных работ в электроустановках»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труда при выполнении работ на мачтовых (столбовых) трансформаторных подстанциях и комплектных трансформаторных подстанциях. Охрана труда при выполнении работ на силовых трансформаторах, масляных шунтирующих и дугогасящих реакторах. Охрана труда при выполнении работ на измерительных трансформаторах тока. Охрана труда при выполнении работ на электрических котлах. Охрана труда при работах на электрофильтрах. Охрана труда при выполнении работ с аккумуляторными батареями. Охрана труда при выполнении работ на конденсаторных установках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храна труда при выполнении работ со средствами связи, диспетчерского и технологического управления. Охрана труда при выполнении работ в устройствах релейной защиты и электроавтоматики, со средствами измерений и приборами учета электроэнергии, вторичными цепями. Охрана труда при выполнении работ в электрической части устройств тепловой автоматики, теплотехнических измерений и защ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6.3. Пожаро-взрывобезопасность в электроустано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РФ «О пожарной безопасности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оопасные зоны. Требования к электрооборудованию в пожароопасных зонах. Причины пожаров в электроустановках. Документация по пожарной безопасности. Средства и установки пожаротушения и сигнализации. Организация противопожарной защиты в орган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установки во взрывоопасных зонах. Обеспечение экологической безопасности в электроустановках. Электросварочное оборудование и его эксплуатация. Требования к аккумуляторным установкам. Эксплуатация химических источников тока. Классификация молниезащиты, требования к ее выполнению. Опасное воздействие молнии. Защитное действие и зоны защиты молниеотводов. Эксплуатация средств и устройств молниезащи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7.1. Действие электрического тока и электромагнитных поле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 организм человек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действия тока и электромагнитных полей на человека. Элек</w:t>
              <w:softHyphen/>
              <w:t>трическое сопротивление тела человека. Зависимость сопротивления тела чело</w:t>
              <w:softHyphen/>
              <w:t>века от внешних факторов и состояния организма. Клиническая и биологическая смерть человека. Влияние параметров электрической цепи (пути прохождения тока и другие факторы) на исход поражения человека. Нормированные значения тока, напряжения и частоты при оценке исхода поражения человек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</w:tr>
      <w:tr>
        <w:trPr>
          <w:trHeight w:val="1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чебно-методическое обеспечение программы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«ГОСТ 12.1.038-82 (с изменением №1). Система стандартов безопасности труда. Предельно допустимые значения напряжений прикосновения и токов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2. «ГОСТ14254-2015. Степени защиты, обеспечиваемые оболочками (код </w:t>
      </w:r>
      <w:r>
        <w:rPr>
          <w:rFonts w:cs="Times New Roman" w:ascii="Times New Roman" w:hAnsi="Times New Roman"/>
          <w:sz w:val="22"/>
          <w:szCs w:val="22"/>
          <w:lang w:val="en-US"/>
        </w:rPr>
        <w:t>IP</w:t>
      </w:r>
      <w:r>
        <w:rPr>
          <w:rFonts w:cs="Times New Roman" w:ascii="Times New Roman" w:hAnsi="Times New Roman"/>
          <w:sz w:val="22"/>
          <w:szCs w:val="22"/>
        </w:rPr>
        <w:t>)»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«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 (введен в действие Приказом Росстандарта от 10.06.2016 N 614-ст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«ГОСТ 12.0.003-2015. Межгосударственный стандарт. Система стандартов безопасности труда. Опасные и вредные производственные факторы. Классификация» (введён в действие Приказом Росстандарта от 09.06.2016 г. № 602-ст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«ГОСТ 12.1.009-2017. Система стандартов безопасности труда. Электробезопасность. Термины и определения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«ГОСТ 12.4.307-2016. Система стандартов безопасности труда. Перчатки диэлектрические из полимерных материалов. Общие технические требования и методы испытаний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Гражданский кодекс РФ. Ст.539-547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Инструкция по устройству молниезащиты зданий, сооружений и промышленных коммуникаций (СО153.-343.21.122-2003). Утверждена приказом Минэнерго от 30.06.03.№280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Кодекс Российской Федерации «Об административных правонарушениях». Статьи: 9.7-9.11; 9.15, 9.16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Правительства Российской Федерации от 28 октября 2009 г. № 846 «Об утверждении правил расследования причин аварий в электроэнергетике»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>Приказ Минздрава России  от 28.01.2021 г.№ 29Н (рег. в Минюсте России 29.01.2021 г., рег. №.62277) « Об утверждении порядка предварительных и периодических осмотров работников предусмотренных частью четвертой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изводятся предварительные и периодические медицинские осмотры»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риказ Минздравсоцразвития России от 04.05.2012 N 477н (ред. от 07.11.2012) "Об утверждении перечня состояний, при которых оказывается первая помощь, и перечня мероприятий по оказанию первой помощи" (рег. в Минюсте России 16.05.2012, N 24183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риказ Минэнерго России от 26.01.2021г.№27 «Об утверждении Правил проведения противоаварийных тренировок в организациях электроэнергетики Российской Федерации» (рег. в Минюсте России 23.03.2021г., N62846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Приказ Минэнерго России от 3.09.2018г.№757«Об утверждении Правил переключений в электроустановках» (рег. в Минюсте России 22.11.2018г., N52754). С изменениями от 21.03.2024г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5.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 Правительства РФ от 13 августа 2018 г. N 937 «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» (с изменениями и дополнениями)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contextualSpacing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становление Правительства Российской Федерации от 16 сентября 2020 г. N 1479  «Об утверждении правил противопожарного режима в Российской Федер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autoSpaceDE w:val="true"/>
        <w:ind w:left="-284" w:firstLine="851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Постановление Правительства Российской Федерации от 30.01.2021 г. №85 «Об утверждении Правил выдачи разрешений на допуск в эксплуатацию энергопринимающих энерго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 и о внесении изменений в некоторые акты Правительства Российской Федерации».(С изменениями и дополнениями. Актуальная редакция 03.02.2026-31.12.2026гг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autoSpaceDE w:val="true"/>
        <w:ind w:left="-284" w:firstLine="85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>Постановление Правительства РФ от 11.02.2021 N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autoSpaceDE w:val="true"/>
        <w:ind w:left="-284" w:firstLine="85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Минэнерго России от 22.09.2020г.№796 «Об утверждении Правил работы с персоналом в организациях электроэнергетики Российской Федерации» (рег. в Минюсте России 18.01.2021г., N62115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Минтруда России и Минздравсоцразвития от31.12.2020 г. №988н/1420 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рег. в Минюсте России 29.01.2021г., N62278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autoSpaceDE w:val="true"/>
        <w:ind w:left="0" w:firstLine="567"/>
        <w:jc w:val="left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Приказ Министерства труда и социальной защиты РФ от 15 декабря 2020 г. N 903н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"Об утверждении </w:t>
      </w:r>
      <w:r>
        <w:rPr>
          <w:rFonts w:cs="Times New Roman" w:ascii="Times New Roman" w:hAnsi="Times New Roman"/>
          <w:sz w:val="22"/>
          <w:szCs w:val="22"/>
          <w:shd w:fill="FFFABB" w:val="clear"/>
        </w:rPr>
        <w:t>Правил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по </w:t>
      </w:r>
      <w:r>
        <w:rPr>
          <w:rFonts w:cs="Times New Roman" w:ascii="Times New Roman" w:hAnsi="Times New Roman"/>
          <w:sz w:val="22"/>
          <w:szCs w:val="22"/>
          <w:shd w:fill="FFFABB" w:val="clear"/>
        </w:rPr>
        <w:t>охран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ABB" w:val="clear"/>
        </w:rPr>
        <w:t>труд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при </w:t>
      </w:r>
      <w:r>
        <w:rPr>
          <w:rFonts w:cs="Times New Roman" w:ascii="Times New Roman" w:hAnsi="Times New Roman"/>
          <w:sz w:val="22"/>
          <w:szCs w:val="22"/>
          <w:shd w:fill="FFFABB" w:val="clear"/>
        </w:rPr>
        <w:t>эксплуатации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sz w:val="22"/>
          <w:szCs w:val="22"/>
          <w:shd w:fill="FFFABB" w:val="clear"/>
        </w:rPr>
        <w:t>электроустановок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(от 01.09.2022г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left"/>
        <w:outlineLvl w:val="1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авила технической эксплуатации электроустановок потребителей» Приказ Министерства энергетики РФ от 12 августа 2022 г. N 811 (с изменениями и дополнениями от 07.01.2024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left"/>
        <w:outlineLvl w:val="1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ила по охране труда при  работе с инструментом и приспособлениями. Утверждены  приказом Минтруда России от 27.11.2020 г. №835н (с изменениями и дополнениями, от 01.01.2021 до 30.12.2025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autoSpaceDE w:val="true"/>
        <w:ind w:left="0" w:firstLine="567"/>
        <w:jc w:val="left"/>
        <w:outlineLvl w:val="1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 (Утверждены Постановлением Правительства РФ от 27.12.2004 N 861. ред. от </w:t>
      </w:r>
      <w:r>
        <w:rPr>
          <w:rFonts w:cs="Times New Roman" w:ascii="PT Serif;Times New Roman" w:hAnsi="PT Serif;Times New Roman"/>
          <w:sz w:val="22"/>
          <w:szCs w:val="22"/>
          <w:shd w:fill="FFFFFF" w:val="clear"/>
        </w:rPr>
        <w:t>11 апреля 2024 г. N 457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Правительства РФ от 24 декабря 2021 г. N 2464 "О порядке обучения по охране труда и проверки знания требований охраны труда" (с изменениями и дополнениями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каз Минтруда России от 29.10.2021 г.№772н»</w:t>
      </w:r>
      <w:r>
        <w:rPr>
          <w:rFonts w:cs="Times New Roman" w:ascii="Times New Roman" w:hAnsi="Times New Roman"/>
          <w:sz w:val="22"/>
          <w:szCs w:val="22"/>
        </w:rPr>
        <w:t xml:space="preserve"> (рег. в Минюсте России 26.10.2021г., N66015).</w:t>
      </w:r>
      <w:r>
        <w:rPr>
          <w:rFonts w:cs="Times New Roman" w:ascii="Times New Roman" w:hAnsi="Times New Roman"/>
          <w:bCs/>
          <w:sz w:val="22"/>
          <w:szCs w:val="22"/>
        </w:rPr>
        <w:t xml:space="preserve"> «Об утверждении основных требований к порядку разработки и содержанию правил и инструкций по охране труда, разрабатываемых работодателем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каз Минтруда России от 29.10.2021 г.№774н»</w:t>
      </w:r>
      <w:r>
        <w:rPr>
          <w:rFonts w:cs="Times New Roman" w:ascii="Times New Roman" w:hAnsi="Times New Roman"/>
          <w:sz w:val="22"/>
          <w:szCs w:val="22"/>
        </w:rPr>
        <w:t xml:space="preserve"> (рег. в Минюсте России 25.11.2021г., N65987).</w:t>
      </w:r>
      <w:r>
        <w:rPr>
          <w:rFonts w:cs="Times New Roman" w:ascii="Times New Roman" w:hAnsi="Times New Roman"/>
          <w:bCs/>
          <w:sz w:val="22"/>
          <w:szCs w:val="22"/>
        </w:rPr>
        <w:t xml:space="preserve"> «Об утверждении общих требований к организации безопасного рабочего ме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д правил СП 76.13330.2016 ""Электротехнические устройства"" Актуализированная редакция СНиП 3.05.06-85 (утв. приказом Министерства строительства и жилищно-коммунального хозяйства РФ от 16 декабря 2016 г. N 955/пр.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 256.1325800.2016 «Электроустановки жилых и общественных зданий. Правила проектирования и монтажа» (с изменениями №1-4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удовой кодекс Российской Федерации от30.12.2001г. №197-ФЗ (с изменениями). Статьи 20-22;195.1-197;209-214;221;225;227-231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left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Приказ Министерства энергетики РФ от 6 июня 2013 г. N 290 "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" (с изменениями и дополнениями)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34. СО 153-34.03.305-2003 «Инструкция о мерах пожарной безопасности при проведении огневых работ на энергетических предприятиях». (У</w:t>
      </w:r>
      <w:r>
        <w:rPr>
          <w:rFonts w:cs="Times New Roman" w:ascii="Times New Roman" w:hAnsi="Times New Roman"/>
          <w:bCs/>
          <w:sz w:val="22"/>
          <w:szCs w:val="22"/>
        </w:rPr>
        <w:t xml:space="preserve">тверждена </w:t>
      </w:r>
      <w:r>
        <w:rPr>
          <w:rFonts w:cs="Times New Roman" w:ascii="Times New Roman" w:hAnsi="Times New Roman"/>
          <w:sz w:val="22"/>
          <w:szCs w:val="22"/>
        </w:rPr>
        <w:t>приказом Минэнерго России от 30.06.2003 № 263)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>к договору № ___ от «___»________ 2024  г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 оказанию бразовательных услу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Hlk95385795"/>
      <w:bookmarkEnd w:id="9"/>
      <w:r>
        <w:rPr>
          <w:rFonts w:cs="Times New Roman" w:ascii="Times New Roman" w:hAnsi="Times New Roman"/>
          <w:sz w:val="28"/>
          <w:szCs w:val="28"/>
        </w:rPr>
        <w:t xml:space="preserve">Список обучающихся по дополнительной профессиональной </w:t>
      </w:r>
    </w:p>
    <w:p>
      <w:pPr>
        <w:pStyle w:val="Normal"/>
        <w:ind w:hanging="0"/>
        <w:jc w:val="center"/>
        <w:rPr/>
      </w:pPr>
      <w:r>
        <w:rPr/>
        <w:t>программе повышения квалификации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  <w:gridCol w:w="2039"/>
        <w:gridCol w:w="2039"/>
        <w:gridCol w:w="203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.И.О. обучающегос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 регистрации обучающегося, телефон (рабочий, сотовый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плом об образовании (номер, дата выдачи, образовательная организация, специальность, квалификац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оимость обучения, руб.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28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4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</w:rPr>
        <w:t>к договору № ___ от «___»________ 2024  г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 оказанию образовательных услуг.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Arial Narrow" w:hAnsi="Arial Narrow"/>
          <w:b/>
          <w:sz w:val="22"/>
          <w:szCs w:val="22"/>
        </w:rPr>
        <w:t>Расписание занятий очной части 40 ч., очно-заочной формы обучения 85ч.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 xml:space="preserve">по программе </w:t>
      </w:r>
    </w:p>
    <w:p>
      <w:pPr>
        <w:pStyle w:val="Normal"/>
        <w:ind w:firstLine="567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Arial Narrow" w:hAnsi="Arial Narrow"/>
          <w:b/>
          <w:sz w:val="22"/>
          <w:szCs w:val="22"/>
        </w:rPr>
        <w:t>с группой _________  с            по         2024года.</w:t>
      </w:r>
    </w:p>
    <w:p>
      <w:pPr>
        <w:pStyle w:val="Normal"/>
        <w:widowControl/>
        <w:autoSpaceDE w:val="true"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1134"/>
        <w:gridCol w:w="8495"/>
        <w:gridCol w:w="1536"/>
        <w:gridCol w:w="1866"/>
        <w:gridCol w:w="1173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8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Arial Narrow" w:hAnsi="Arial Narrow"/>
                <w:sz w:val="22"/>
                <w:szCs w:val="22"/>
              </w:rPr>
              <w:t>-9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Введение.Общие вопросы организации обучения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416 А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5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1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1.1. «Подготовка персонала к эксплуатации электроустановок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1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3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3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5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1.2. «Системы управления электрохозяйством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0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416 А</w:t>
            </w:r>
          </w:p>
        </w:tc>
      </w:tr>
      <w:tr>
        <w:trPr>
          <w:trHeight w:val="24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2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4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4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5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9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0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7.2. «Первая помощь пострадавшим при несчастных случаях»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416 А</w:t>
            </w:r>
          </w:p>
        </w:tc>
      </w:tr>
      <w:tr>
        <w:trPr>
          <w:trHeight w:val="24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1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1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2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3.2. «Допуск 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5</w:t>
            </w:r>
            <w:r>
              <w:rPr>
                <w:rFonts w:cs="Times New Roman" w:ascii="Arial Narrow" w:hAnsi="Arial Narrow"/>
                <w:sz w:val="22"/>
                <w:szCs w:val="22"/>
              </w:rPr>
              <w:t>-14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4.2. «Средства защиты, используемые в электроустановка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09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0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2.1. «Основные положения электротехники»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416 А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2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2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4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Ханевич С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0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84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416 А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0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1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84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1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3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3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4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Зачёт (итоговая аттестация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.8.1. Предварительное компьютерное тестирование зн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Михайловский Н.В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416 А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4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Arial Narrow" w:hAnsi="Arial Narrow"/>
                <w:sz w:val="22"/>
                <w:szCs w:val="22"/>
              </w:rPr>
              <w:t>-15</w:t>
            </w:r>
            <w:r>
              <w:rPr>
                <w:rFonts w:cs="Times New Roman" w:ascii="Arial Narrow" w:hAnsi="Arial Narrow"/>
                <w:sz w:val="22"/>
                <w:szCs w:val="22"/>
                <w:vertAlign w:val="superscript"/>
              </w:rPr>
              <w:t>55</w:t>
            </w:r>
          </w:p>
        </w:tc>
        <w:tc>
          <w:tcPr>
            <w:tcW w:w="8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Практ.зан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Ямщикова Т.С.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13</w:t>
            </w:r>
            <w:r>
              <w:rPr>
                <w:rFonts w:cs="Times New Roman" w:ascii="Arial Narrow" w:hAnsi="Arial Narrow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Arial Narrow" w:hAnsi="Arial Narrow"/>
                <w:b/>
                <w:sz w:val="22"/>
                <w:szCs w:val="22"/>
              </w:rPr>
              <w:t>-15</w:t>
            </w:r>
            <w:r>
              <w:rPr>
                <w:rFonts w:cs="Times New Roman" w:ascii="Arial Narrow" w:hAnsi="Arial Narrow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, маску)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Комиссия Ростехнадзора по адресу: ул.Носова 1-3, актовый зал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ПРИМЕЧАНИЕ: Занятия проводятся по адресу: г. Калининград, ул. Дм. Донского, 7/11 каб.416 А         </w:t>
      </w:r>
      <w:r>
        <w:rPr>
          <w:rFonts w:cs="Times New Roman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right"/>
        <w:rPr>
          <w:rFonts w:cs="Times New Roman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sz w:val="22"/>
          <w:szCs w:val="22"/>
        </w:rPr>
        <w:t>Вед.специалист АНО ДПО «ОСЭП»   _________________Глушакова В.А.</w:t>
      </w:r>
    </w:p>
    <w:p>
      <w:pPr>
        <w:pStyle w:val="Normal"/>
        <w:widowControl/>
        <w:autoSpaceDE w:val="true"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Arial Narrow" w:hAnsi="Arial Narrow"/>
          <w:b/>
          <w:sz w:val="22"/>
          <w:szCs w:val="22"/>
        </w:rPr>
        <w:t>\Расписание занятий заочной части 45 ч., очно-заочной формы обучения 85 ч.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по программе</w:t>
      </w:r>
    </w:p>
    <w:p>
      <w:pPr>
        <w:pStyle w:val="Normal"/>
        <w:ind w:firstLine="567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Times New Roman" w:ascii="Arial Narrow" w:hAnsi="Arial Narrow"/>
          <w:b/>
          <w:sz w:val="22"/>
          <w:szCs w:val="22"/>
        </w:rPr>
        <w:t xml:space="preserve">«Подготовка электротехнического (электротехнологического) персонала для </w:t>
        <w:tab/>
        <w:t>эксплуатации электроустановок потребителей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sz w:val="22"/>
          <w:szCs w:val="22"/>
        </w:rPr>
        <w:t>с группой ___________ с     по    2024 года.</w:t>
      </w:r>
    </w:p>
    <w:p>
      <w:pPr>
        <w:pStyle w:val="Normal"/>
        <w:widowControl/>
        <w:autoSpaceDE w:val="true"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2"/>
        <w:gridCol w:w="8811"/>
        <w:gridCol w:w="2835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Вид занятия</w:t>
            </w:r>
          </w:p>
        </w:tc>
      </w:tr>
      <w:tr>
        <w:trPr>
          <w:trHeight w:val="196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2.1. «Основные положения электротехники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стоятельное изучение</w:t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2.2. «Общие положения Правил устройства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(В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2.3. «Электрооборудование жилых и общественных зданий. Электрическое освещение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стоятельное изучение</w:t>
            </w:r>
          </w:p>
        </w:tc>
      </w:tr>
      <w:tr>
        <w:trPr>
          <w:trHeight w:val="19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3.1. «Техническая эксплуатация электроустанов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стоятельное изучение</w:t>
            </w:r>
          </w:p>
        </w:tc>
      </w:tr>
      <w:tr>
        <w:trPr>
          <w:trHeight w:val="292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(Ср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2.4. «Электрооборудование распределительных устройств подстанций и электрических сетей. Передвижение электроустановки».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стоятельное изуч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(Ч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3.2. «Допуск  электроустановок в эксплуатацию. Устранение аварий и отказов в работе электроустановок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стоятельное изучение</w:t>
            </w:r>
          </w:p>
        </w:tc>
      </w:tr>
      <w:tr>
        <w:trPr>
          <w:trHeight w:val="1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4.1. «Способы защиты в электроустанов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Самостоятельное изучение 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5.1. «Пользование электроэнергией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Самостоятельное изучение </w:t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5.2. «Учет электроэнерги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стоятельное изучение</w:t>
            </w:r>
          </w:p>
        </w:tc>
      </w:tr>
      <w:tr>
        <w:trPr>
          <w:trHeight w:val="22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8-9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6.1. «Охрана труда работников организ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стоятельное изучение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8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6.2. «Основные требования безопасности при обслуживании электроустановок»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стоятельное изучение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8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8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6.3. «Пожаро-взрывобезопасность в электроустановка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стоятельное изучение</w:t>
            </w:r>
          </w:p>
        </w:tc>
      </w:tr>
      <w:tr>
        <w:trPr>
          <w:trHeight w:val="27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7-8</w:t>
            </w:r>
          </w:p>
        </w:tc>
        <w:tc>
          <w:tcPr>
            <w:tcW w:w="8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9-10</w:t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Тема 7.1. «Действие электрического тока и электромагнитных полей на организм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Самостоятельное изучение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right"/>
        <w:rPr>
          <w:rFonts w:cs="Times New Roman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Arial Narrow" w:hAnsi="Arial Narrow"/>
          <w:sz w:val="22"/>
          <w:szCs w:val="22"/>
        </w:rPr>
        <w:t>Вед.специалист АНО ДПО «ОСЭП»   _________________Глушакова В.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риема-сдачи оказанных  услуг</w:t>
        <w:br/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4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Калининград                                                                            "_____" _________________ 2024 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Автономная  некоммерческая  организация  дополнительного профессионального  образова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Организация  содействия энергетическим предприятиям» (АНО ДПО «ОСЭП»)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в дальнейшем - Исполнитель),  в лице директора Машутко А.И., с одной стороны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 xml:space="preserve">__________________________________________________________, </w:t>
      </w:r>
      <w:r>
        <w:rPr>
          <w:rFonts w:cs="Times New Roman" w:ascii="Times New Roman" w:hAnsi="Times New Roman"/>
        </w:rPr>
        <w:t>именуемое в дальнейшем «Заказчик», в лице _______________________________________________, с другой стороны</w:t>
      </w:r>
      <w:r>
        <w:rPr>
          <w:rFonts w:cs="Times New Roman" w:ascii="Times New Roman" w:hAnsi="Times New Roman"/>
          <w:color w:val="000000"/>
        </w:rPr>
        <w:t>, (в дальнейшем – Стороны)</w:t>
      </w:r>
      <w:r>
        <w:rPr>
          <w:rFonts w:cs="Times New Roman" w:ascii="Times New Roman" w:hAnsi="Times New Roman"/>
        </w:rPr>
        <w:t>, составили настоящий акт приема-сдачи оказанных услуг, (в дальнейшем – Акт), о нижеследующем:</w:t>
      </w:r>
    </w:p>
    <w:p>
      <w:pPr>
        <w:pStyle w:val="Heading1"/>
        <w:spacing w:lineRule="auto" w:line="360" w:before="0" w:after="0"/>
        <w:ind w:firstLine="720"/>
        <w:jc w:val="both"/>
        <w:rPr>
          <w:color w:val="2C2D2E"/>
          <w:sz w:val="23"/>
          <w:szCs w:val="23"/>
          <w:shd w:fill="FFFFFF" w:val="clear"/>
        </w:rPr>
      </w:pPr>
      <w:bookmarkStart w:id="10" w:name="sub_1951"/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Договором на оказание платных образовательных услуг в сфере дополнительного профессионального образования </w:t>
      </w:r>
      <w:r>
        <w:rPr>
          <w:rFonts w:cs="Times New Roman" w:ascii="Times New Roman" w:hAnsi="Times New Roman"/>
          <w:color w:val="000000"/>
        </w:rPr>
        <w:t>№ ___/ПК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_________________ 2024 г.</w:t>
      </w:r>
      <w:r>
        <w:rPr>
          <w:rFonts w:cs="Times New Roman" w:ascii="Times New Roman" w:hAnsi="Times New Roman"/>
          <w:b w:val="false"/>
          <w:color w:val="000000"/>
        </w:rPr>
        <w:t xml:space="preserve"> услуги оказаны  в полном объеме.  </w:t>
      </w:r>
      <w:r>
        <w:rPr>
          <w:rFonts w:cs="Times New Roman" w:ascii="Times New Roman" w:hAnsi="Times New Roman"/>
          <w:b w:val="false"/>
          <w:bCs w:val="false"/>
          <w:color w:val="000000"/>
        </w:rPr>
        <w:t>Исполнителем выдано удостоверение о повышении квалификации  следующему Слушателю</w:t>
      </w:r>
      <w:r>
        <w:rPr>
          <w:rFonts w:cs="Times New Roman" w:ascii="Times New Roman" w:hAnsi="Times New Roman"/>
          <w:b w:val="false"/>
          <w:color w:val="000000"/>
        </w:rPr>
        <w:t xml:space="preserve">: </w:t>
      </w:r>
      <w:bookmarkStart w:id="11" w:name="sub_1952"/>
      <w:bookmarkEnd w:id="10"/>
      <w:r>
        <w:rPr>
          <w:rFonts w:cs="Times New Roman" w:ascii="Times New Roman" w:hAnsi="Times New Roman"/>
          <w:b w:val="false"/>
          <w:i/>
          <w:color w:val="000000"/>
          <w:shd w:fill="FFFFFF" w:val="clear"/>
        </w:rPr>
        <w:t>________________________________________________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color w:val="000000"/>
        </w:rPr>
        <w:t>2.</w:t>
      </w:r>
      <w:bookmarkStart w:id="12" w:name="sub_1955"/>
      <w:bookmarkEnd w:id="11"/>
      <w:r>
        <w:rPr>
          <w:rFonts w:cs="Times New Roman" w:ascii="Times New Roman" w:hAnsi="Times New Roman"/>
          <w:b w:val="false"/>
          <w:color w:val="000000"/>
        </w:rPr>
        <w:t xml:space="preserve"> Заказчик претензий к объему и качеству оказанных услуг не име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Стоимость оказанных услуг </w:t>
      </w:r>
      <w:r>
        <w:rPr>
          <w:rFonts w:cs="Times New Roman" w:ascii="Times New Roman" w:hAnsi="Times New Roman"/>
          <w:b/>
        </w:rPr>
        <w:t>15000 (пятнадцать тысяч) 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0 копее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НДС не предусмотрен </w:t>
      </w:r>
      <w:bookmarkStart w:id="13" w:name="sub_19551"/>
      <w:bookmarkEnd w:id="12"/>
      <w:r>
        <w:rPr>
          <w:rFonts w:cs="Times New Roman" w:ascii="Times New Roman" w:hAnsi="Times New Roman"/>
        </w:rPr>
        <w:t>(в соответствии со ст. 346.12 и 346.13 главы 26.2  НК РФ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</w:t>
      </w:r>
      <w:bookmarkStart w:id="14" w:name="sub_1957"/>
      <w:bookmarkEnd w:id="13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Акт составлен в двух экземплярах, идентичных по своему содержанию,  по одному  для  каждой стороны. Каждый экземпляр имеет одинаковую юридическую сил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14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59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59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5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                                                       Заказчик</w:t>
      </w:r>
    </w:p>
    <w:p>
      <w:pPr>
        <w:pStyle w:val="Normal"/>
        <w:shd w:fill="FFFFFF" w:val="clear"/>
        <w:tabs>
          <w:tab w:val="clear" w:pos="720"/>
          <w:tab w:val="left" w:pos="6274" w:leader="none"/>
        </w:tabs>
        <w:spacing w:before="557" w:after="0"/>
        <w:ind w:right="-2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  А.И. Машутко                  ____________________  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АНО ДПО «ОСЭП»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Адрес: 236022 г. Калининград, ул.Д.Донского, д.11, оф.416 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.8 (4012) 97-17-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/>
        <w:t>Образец заполнения платежного пор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0"/>
        <w:gridCol w:w="954"/>
        <w:gridCol w:w="38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905090084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ПП 390601001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. №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3810000000070761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АНО ДПО «ОСЭП»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4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Банк получателя:</w:t>
            </w:r>
          </w:p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Филиал «Европейский» ПАО «Банк Санкт-Петербург»  г.Калинингра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42748877</w:t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. №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9274800008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СЧЁТ № ____/ПК от  _________________ 2024 г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(плательщик): </w:t>
      </w:r>
      <w:r>
        <w:rPr>
          <w:rFonts w:cs="Times New Roman" w:ascii="Times New Roman" w:hAnsi="Times New Roman"/>
          <w:b/>
          <w:sz w:val="26"/>
          <w:szCs w:val="26"/>
        </w:rPr>
        <w:t>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8"/>
        <w:gridCol w:w="983"/>
        <w:gridCol w:w="999"/>
        <w:gridCol w:w="1365"/>
        <w:gridCol w:w="1373"/>
      </w:tblGrid>
      <w:tr>
        <w:trPr>
          <w:trHeight w:val="4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№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н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услуги (повышение квалификации) по договору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/ПК от ___________ 2024г. Без НД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</w:tr>
      <w:tr>
        <w:trPr/>
        <w:tc>
          <w:tcPr>
            <w:tcW w:w="856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Без налога (НДС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Всего к оплат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</w:tr>
      <w:tr>
        <w:trPr>
          <w:trHeight w:val="319" w:hRule="atLeast"/>
        </w:trPr>
        <w:tc>
          <w:tcPr>
            <w:tcW w:w="856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56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наименований - 1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умму  </w:t>
      </w:r>
      <w:r>
        <w:rPr>
          <w:rFonts w:cs="Times New Roman" w:ascii="Times New Roman" w:hAnsi="Times New Roman"/>
          <w:b/>
        </w:rPr>
        <w:t>15000 (пятнадцать тысяч) рубл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00 копее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_____________________________ А.И. Машутко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Heading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67"/>
    </w:pPr>
    <w:rPr>
      <w:rFonts w:cs="Times New Roman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201590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48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4-02-07T10:29:00Z</cp:lastPrinted>
  <dcterms:modified xsi:type="dcterms:W3CDTF">2024-05-28T09:39:00Z</dcterms:modified>
  <cp:revision>12</cp:revision>
  <dc:subject/>
  <dc:title>Договор  №__________</dc:title>
</cp:coreProperties>
</file>