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409/9-ПК с 13-19 сентября 2024 года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0"/>
        <w:gridCol w:w="1130"/>
        <w:gridCol w:w="8361"/>
        <w:gridCol w:w="1534"/>
        <w:gridCol w:w="2008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ведение.Общие вопросы организации обуч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4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416 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 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 А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409/9-ПК с 6, 9–12 сентября 2024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Татьяна</cp:lastModifiedBy>
  <cp:lastPrinted>2024-01-25T10:55:00Z</cp:lastPrinted>
  <dcterms:modified xsi:type="dcterms:W3CDTF">2024-08-13T08:45:00Z</dcterms:modified>
  <cp:revision>373</cp:revision>
  <dc:subject/>
  <dc:title>Р А С П И С А Н И Е</dc:title>
</cp:coreProperties>
</file>