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овышение квалификации и предэкзаменационная подготовка по программе 40 часов («Подготовка лиц, ответственных за исправное состояние и безопасную эксплуатацию тепловых энергоустановок») с группой № 2410/08-ПКТ, с 28.10-31.10.202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072"/>
        <w:gridCol w:w="8141"/>
        <w:gridCol w:w="1560"/>
        <w:gridCol w:w="1984"/>
        <w:gridCol w:w="1559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8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4 «Первая помощь пострадавшим при несчастных случаях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ведение.</w:t>
            </w:r>
            <w:r>
              <w:rPr>
                <w:rFonts w:cs="Arial Narrow" w:ascii="Arial Narrow" w:hAnsi="Arial Narrow"/>
                <w:sz w:val="22"/>
                <w:szCs w:val="22"/>
              </w:rPr>
              <w:t>Общие вопросы организации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дел 1.</w:t>
            </w:r>
            <w:r>
              <w:rPr>
                <w:rFonts w:cs="Arial Narrow" w:ascii="Arial Narrow" w:hAnsi="Arial Narrow"/>
                <w:sz w:val="22"/>
                <w:szCs w:val="22"/>
              </w:rPr>
              <w:t>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 «Территория, производственные здания и сооружения для размещения тепловых энергоустановок и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4. «Теплогенерирующие энергоустановк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9. «Учет тепловой энерг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10. «Энергосбереже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й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</w:t>
            </w:r>
            <w:r>
              <w:rPr>
                <w:sz w:val="22"/>
                <w:szCs w:val="22"/>
              </w:rPr>
              <w:t>Порядок оформления и проведения работ на тепловых энергоустановк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3 «Требования охраны труда при организации проведения работ, к производственным площадкам и при эксплуатации объектов теплоснабжения и теплопотребляющих 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дел 3</w:t>
            </w:r>
            <w:r>
              <w:rPr>
                <w:rFonts w:cs="Arial Narrow" w:ascii="Arial Narrow" w:hAnsi="Arial Narrow"/>
                <w:sz w:val="22"/>
                <w:szCs w:val="22"/>
              </w:rPr>
              <w:t>.Тема 3.1. Зачет (Компьютерное тестирование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при себе иметь: паспорт, удостоверение о проверке знаний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рка знаний в Комиссии Ростехнадзо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л.Носова 1-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АНО ДПО «ОСЭП» ___________________ Глушакова В.А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1-01-09T11:37:00Z</cp:lastPrinted>
  <dcterms:modified xsi:type="dcterms:W3CDTF">2024-09-24T09:10:00Z</dcterms:modified>
  <cp:revision>640</cp:revision>
  <dc:subject/>
  <dc:title>Р А С П И С А Н И Е</dc:title>
</cp:coreProperties>
</file>