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еминара по программе «Нормы и правила работы в электроустановках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отребителей электрической энергии (энергобезопасность)» 14 часов с группой № 2410/24-К, </w:t>
      </w:r>
      <w:r>
        <w:rPr>
          <w:rFonts w:cs="Arial Narrow" w:ascii="Arial Narrow" w:hAnsi="Arial Narrow"/>
          <w:b/>
          <w:sz w:val="28"/>
          <w:szCs w:val="28"/>
          <w:u w:val="single"/>
        </w:rPr>
        <w:t>21-22 октября 2024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1620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93"/>
        <w:gridCol w:w="1112"/>
        <w:gridCol w:w="7708"/>
        <w:gridCol w:w="1789"/>
        <w:gridCol w:w="1991"/>
        <w:gridCol w:w="1978"/>
      </w:tblGrid>
      <w:tr>
        <w:trPr>
          <w:trHeight w:val="36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 преподавателя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аудитории</w:t>
            </w:r>
          </w:p>
        </w:tc>
      </w:tr>
      <w:tr>
        <w:trPr>
          <w:trHeight w:val="240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1.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(ПН) 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0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7. «Оказание первой помощи пострадавшим»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 и практ.занятие</w:t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вк О.И.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416 </w:t>
            </w:r>
          </w:p>
        </w:tc>
      </w:tr>
      <w:tr>
        <w:trPr>
          <w:trHeight w:val="25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7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5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Тема 1. «Организация эксплуатации электрохозяйств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40 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 «Устройство электроустановок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2.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ВТ)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3. «Эксплуатация электроустановок потребителей»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4. «Способы и средства защиты в электроустановках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5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Тема 5. «Учет электроэнергии и энергосбережени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50 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6. «Обеспечение безопасности в электроустановках»</w:t>
            </w:r>
          </w:p>
        </w:tc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.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Т)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-3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  <w:r>
              <w:rPr>
                <w:rFonts w:cs="Arial Narrow" w:ascii="Arial Narrow" w:hAnsi="Arial Narrow"/>
                <w:b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</w:rPr>
              <w:t>-15</w:t>
            </w:r>
            <w:r>
              <w:rPr>
                <w:rFonts w:cs="Arial Narrow" w:ascii="Arial Narrow" w:hAnsi="Arial Narrow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  <w:t>(По списку)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(при себе иметь паспорт, удостоверение)</w:t>
            </w:r>
          </w:p>
        </w:tc>
        <w:tc>
          <w:tcPr>
            <w:tcW w:w="57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в Комиссии Ростехнадзора по адресу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л.Носова 1-3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233"/>
      </w:tblGrid>
      <w:tr>
        <w:trPr>
          <w:trHeight w:val="410" w:hRule="atLeast"/>
        </w:trPr>
        <w:tc>
          <w:tcPr>
            <w:tcW w:w="168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МЕЧАНИЕ:</w:t>
            </w:r>
          </w:p>
        </w:tc>
        <w:tc>
          <w:tcPr>
            <w:tcW w:w="1423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1. Занятия проводятся по адресу: г. Калининград, ул.Дм. Донского, 7 (бывшее здание Мари НПО).  </w:t>
            </w:r>
          </w:p>
        </w:tc>
      </w:tr>
      <w:tr>
        <w:trPr>
          <w:trHeight w:val="557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3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Проверка знаний проводится по адресу: г. Калининград, ул. Носова 1–3, РОСТЕХНАДЗОР, актовый зал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Ведущий специалист «ОСЭП» ______________________ В.А. Глушаков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35:00Z</dcterms:created>
  <dc:creator>Osep002</dc:creator>
  <dc:description/>
  <cp:keywords/>
  <dc:language>en-US</dc:language>
  <cp:lastModifiedBy>Татьяна</cp:lastModifiedBy>
  <cp:lastPrinted>2023-06-07T10:38:00Z</cp:lastPrinted>
  <dcterms:modified xsi:type="dcterms:W3CDTF">2024-09-24T09:10:00Z</dcterms:modified>
  <cp:revision>344</cp:revision>
  <dc:subject/>
  <dc:title>Р А С П И С А Н И Е</dc:title>
</cp:coreProperties>
</file>