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Расписание занятий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очной части</w:t>
      </w:r>
      <w:r>
        <w:rPr>
          <w:rFonts w:cs="Arial Narrow" w:ascii="Arial Narrow" w:hAnsi="Arial Narrow"/>
          <w:b/>
          <w:sz w:val="28"/>
          <w:szCs w:val="28"/>
        </w:rPr>
        <w:t xml:space="preserve"> 40 ч., очно-заочной формы обучения 85ч.,</w:t>
      </w:r>
      <w:r>
        <w:rPr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по программе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«Подготовка электротехнического (электротехнологического) персонала для </w:t>
        <w:tab/>
        <w:t>эксплуатации электроустановок потребителей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 группой 2410/10-ПК с 18-24 октября 2024 года</w:t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0"/>
        <w:gridCol w:w="1130"/>
        <w:gridCol w:w="8361"/>
        <w:gridCol w:w="1534"/>
        <w:gridCol w:w="2008"/>
        <w:gridCol w:w="1173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8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20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.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т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Введение. Общие вопросы организации обучения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кц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мщикова Т.С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416 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3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1.1. «Подготовка персонала к эксплуатации электроустановок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8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1.2. «Системы управления электрохозяйством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.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н)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8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7.2. «Первая помощь пострадавшим при несчастных случаях»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Лекц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кт.занятие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416 </w:t>
            </w:r>
          </w:p>
        </w:tc>
      </w:tr>
      <w:tr>
        <w:trPr>
          <w:trHeight w:val="24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8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1. «Техническая эксплуатация электроустановок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2.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Вт)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2.2. «Общие положения Правил устройства электроустановок»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416 </w:t>
            </w:r>
          </w:p>
        </w:tc>
      </w:tr>
      <w:tr>
        <w:trPr>
          <w:trHeight w:val="246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8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2. «Допуск электроустановок в эксплуатацию. Устранение аварий и отказов в работе электроустановок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Тема 4.2. «Средства защиты, используемые в электроустановках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.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Ср)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1. «Основные положения электротехники»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невич С.В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416 </w:t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4.1. «Способы защиты в электроустановках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невич С.В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.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Чт)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1. «Охрана труда работников организации»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 В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416 </w:t>
            </w:r>
          </w:p>
        </w:tc>
      </w:tr>
      <w:tr>
        <w:trPr>
          <w:trHeight w:val="22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8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2. «Основные требования безопасности при обслуживании электроустаново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Лекц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 В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ачёт (итоговая аттестация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.8.1. Предварительное компьютерное тестирование зна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 В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16 А</w:t>
            </w:r>
          </w:p>
        </w:tc>
      </w:tr>
      <w:tr>
        <w:trPr>
          <w:trHeight w:val="25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8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кт.занят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мщикова Т.С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.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Пт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(при себе иметь паспорт, удостоверение)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миссия Ростехнадзора по адресу: ул. Носова 1–3, актовый зал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ПРИМЕЧАНИЕ: Занятия проводятся по адресу: г. Калининград, ул. Дм. Донского, 7/11 каб.416 А         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Вед. специалист АНО ДПО «ОСЭП» _________________Глушакова В.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Расписание занятий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заочной части</w:t>
      </w:r>
      <w:r>
        <w:rPr>
          <w:rFonts w:cs="Arial Narrow" w:ascii="Arial Narrow" w:hAnsi="Arial Narrow"/>
          <w:b/>
          <w:sz w:val="28"/>
          <w:szCs w:val="28"/>
        </w:rPr>
        <w:t xml:space="preserve"> 45 ч., очно-заочной формы обучения 85 ч.,</w:t>
      </w:r>
      <w:r>
        <w:rPr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по программе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«Подготовка электротехнического (электротехнологического) персонала для </w:t>
        <w:tab/>
        <w:t>эксплуатации электроустановок потребителей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с группой 2409/9-ПК с 11, 14–17 октября 2024 год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3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2"/>
        <w:gridCol w:w="8811"/>
        <w:gridCol w:w="2835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8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</w:tr>
      <w:tr>
        <w:trPr>
          <w:trHeight w:val="196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Пт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1. «Основные положения электротехники»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2.2. «Общие положения Правил устройства электроустановок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-8</w:t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Пн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>Тема 2.3. «Электрооборудование жилых и общественных зданий. Электрическое освещение»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19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-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1. «Техническая эксплуатация электроустанов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92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Вт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4. «Электрооборудование распределительных устройств подстанций и электрических сетей. Передвижение электроустановки»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-8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-10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Ср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2. «Допуск электроустановок в эксплуатацию. Устранение аварий и отказов в работе электроустановок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1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4.1. «Способы защиты в электроустановк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амостоятельное изучение 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5.1. «Пользование электроэнергие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Самостоятельное изучение </w:t>
            </w:r>
          </w:p>
        </w:tc>
      </w:tr>
      <w:tr>
        <w:trPr>
          <w:trHeight w:val="2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5.2. «Учет электроэнерги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-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1. «Охрана труда работников организ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5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.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(Чт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2. «Основные требования безопасности при обслуживании электроустановок»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3. «Пожаро-взрывобезопасность в электроустановках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-1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7.1. «Действие электрического тока и электромагнитных полей на организм чело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</w:rPr>
        <w:t>Вед. специалист АНО ДПО «ОСЭП» _________________Глушакова В.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3:00Z</dcterms:created>
  <dc:creator>Osep002</dc:creator>
  <dc:description/>
  <cp:keywords/>
  <dc:language>en-US</dc:language>
  <cp:lastModifiedBy>Татьяна</cp:lastModifiedBy>
  <cp:lastPrinted>2024-01-25T10:55:00Z</cp:lastPrinted>
  <dcterms:modified xsi:type="dcterms:W3CDTF">2024-09-24T09:09:00Z</dcterms:modified>
  <cp:revision>380</cp:revision>
  <dc:subject/>
  <dc:title>Р А С П И С А Н И Е</dc:title>
</cp:coreProperties>
</file>