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0 ч., очно-заочной формы обучения 85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группой 2411/11-ПК с 15-21 ноября 2024 года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0"/>
        <w:gridCol w:w="1130"/>
        <w:gridCol w:w="8361"/>
        <w:gridCol w:w="1534"/>
        <w:gridCol w:w="2008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Введение. Общие вопросы организации обучения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4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4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4.2. «Средства защиты, используемые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 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 Носова 1–3, актовый за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/416А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за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5 ч., очно-заочной формы обучения 85 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 группой 2411/11-ПК с 08–14 ноября 2024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В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С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Татьяна</cp:lastModifiedBy>
  <cp:lastPrinted>2024-01-25T10:55:00Z</cp:lastPrinted>
  <dcterms:modified xsi:type="dcterms:W3CDTF">2024-10-18T06:54:00Z</dcterms:modified>
  <cp:revision>385</cp:revision>
  <dc:subject/>
  <dc:title>Р А С П И С А Н И Е</dc:title>
</cp:coreProperties>
</file>