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1/1-ПК с 24-30 января 2025 года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0"/>
        <w:gridCol w:w="1130"/>
        <w:gridCol w:w="8361"/>
        <w:gridCol w:w="8"/>
        <w:gridCol w:w="1559"/>
        <w:gridCol w:w="1975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 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1/1-ПК с 17–23 января 2024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PC</cp:lastModifiedBy>
  <cp:lastPrinted>2024-01-25T10:55:00Z</cp:lastPrinted>
  <dcterms:modified xsi:type="dcterms:W3CDTF">2024-12-17T12:13:00Z</dcterms:modified>
  <cp:revision>395</cp:revision>
  <dc:subject/>
  <dc:title>Р А С П И С А Н И Е</dc:title>
</cp:coreProperties>
</file>