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0 ч., очно-заочной формы обучения 85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группой 2502/1-ПК с 14-20 февраля 2025 года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9"/>
        <w:gridCol w:w="1130"/>
        <w:gridCol w:w="8358"/>
        <w:gridCol w:w="1534"/>
        <w:gridCol w:w="2012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ведение. Общие вопросы организации обучения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2. «Системы управления электрохозяй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2. «Средства защиты, используемые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416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 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16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 Носова 1–3, актовый зал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/416А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асписание занятий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заочной части</w:t>
      </w:r>
      <w:r>
        <w:rPr>
          <w:rFonts w:cs="Arial Narrow" w:ascii="Arial Narrow" w:hAnsi="Arial Narrow"/>
          <w:b/>
          <w:sz w:val="28"/>
          <w:szCs w:val="28"/>
        </w:rPr>
        <w:t xml:space="preserve"> 45 ч., очно-заочной формы обучения 85 ч.,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 программ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 группой 2502/1-ПК с 7–13 февраля 2025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В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С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ое изучени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АНО ДПО «ОСЭП» _________________Глушакова В.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Osep002</dc:creator>
  <dc:description/>
  <cp:keywords/>
  <dc:language>en-US</dc:language>
  <cp:lastModifiedBy>PC</cp:lastModifiedBy>
  <cp:lastPrinted>2024-01-25T10:55:00Z</cp:lastPrinted>
  <dcterms:modified xsi:type="dcterms:W3CDTF">2025-01-28T08:07:00Z</dcterms:modified>
  <cp:revision>399</cp:revision>
  <dc:subject/>
  <dc:title>Р А С П И С А Н И Е</dc:title>
</cp:coreProperties>
</file>