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РАСПИС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предэкзаменационная подготовка теплоэнергетического персонала по программе 14 часов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с группой № 2503-3-ТК, 24-25 марта 2025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157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134"/>
        <w:gridCol w:w="8079"/>
        <w:gridCol w:w="1560"/>
        <w:gridCol w:w="1984"/>
        <w:gridCol w:w="1410"/>
      </w:tblGrid>
      <w:tr>
        <w:trPr>
          <w:trHeight w:val="36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.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н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ведение 1.Тема  1.1.«Подготовка персонала к эксплуатации тепловых энергоустановок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1.2. «Организация эксплуатации и техническая документация на тепловые энергоустан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5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1.3. «Техническая эксплуатация тепловых энергоустанов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3. «Топлив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дел 2. Обеспечение безопасности при эксплуатации тепловых энергоустаново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2.1. «Охрана труда работников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5.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Вт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2.5 «Первая помощь пострадавшим при несчастных случаях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Лекция и практ.занятие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5. «Тепловые се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6. «Теплопотребляющие  устан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7. «Технологические энергоустановк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8. «Водоподготовка и воднохимический режим тепловых энергоустановок и сетей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8.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т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-0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роверка знаний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ри себе иметь: паспорт, удостоверение о проверке знаний)</w:t>
            </w:r>
          </w:p>
        </w:tc>
        <w:tc>
          <w:tcPr>
            <w:tcW w:w="4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в Комиссии Ростехнадзора по адресу: ул.Носова 1-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МЕЧАНИЕ:  1. Занятия  проводятся по адресу: г. Калининград, ул.Дм. Донского, 7, каб. 416 (бывшее здание Мари НПО)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2. </w:t>
      </w:r>
      <w:r>
        <w:rPr>
          <w:rFonts w:cs="Arial Narrow" w:ascii="Arial Narrow" w:hAnsi="Arial Narrow"/>
          <w:b/>
        </w:rPr>
        <w:t>Проверка знаний проводится по адресу: г. Калининград, ул. Носова 1-3, РОСТЕХНАДЗОР, актовый зал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Ведущий специалист ОСЭП ___________________ Глушакова В.А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35:00Z</dcterms:created>
  <dc:creator>Osep002</dc:creator>
  <dc:description/>
  <cp:keywords/>
  <dc:language>en-US</dc:language>
  <cp:lastModifiedBy>PC</cp:lastModifiedBy>
  <cp:lastPrinted>2024-11-15T12:54:00Z</cp:lastPrinted>
  <dcterms:modified xsi:type="dcterms:W3CDTF">2025-02-06T11:56:00Z</dcterms:modified>
  <cp:revision>689</cp:revision>
  <dc:subject/>
  <dc:title>Р А С П И С А Н И Е</dc:title>
</cp:coreProperties>
</file>