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</w:t>
      </w:r>
      <w:r>
        <w:rPr>
          <w:rFonts w:cs="Arial Narrow" w:ascii="Arial Narrow" w:hAnsi="Arial Narrow"/>
          <w:b/>
          <w:sz w:val="16"/>
          <w:szCs w:val="16"/>
          <w:u w:val="single"/>
        </w:rPr>
        <w:t>Расписание занятий</w:t>
      </w:r>
      <w:r>
        <w:rPr>
          <w:rFonts w:cs="Arial Narrow" w:ascii="Arial Narrow" w:hAnsi="Arial Narrow"/>
          <w:b/>
          <w:sz w:val="16"/>
          <w:szCs w:val="16"/>
        </w:rPr>
        <w:t xml:space="preserve"> по повышению квалификации очной части по программе «Подготовки электротехнического персонала электролабораторий к проведению измерений электрических параметров и испытаний электроустановок и электрооборудования напряжением до и выше 1000В» (84 часа)   гр.2504/3-ЭЛ (18,21-24.04.2025) </w:t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"/>
        <w:gridCol w:w="973"/>
        <w:gridCol w:w="14"/>
        <w:gridCol w:w="1091"/>
        <w:gridCol w:w="9100"/>
        <w:gridCol w:w="1559"/>
        <w:gridCol w:w="1843"/>
        <w:gridCol w:w="924"/>
      </w:tblGrid>
      <w:tr>
        <w:trPr>
          <w:trHeight w:val="30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исло, месяц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Часы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ремя занятий</w:t>
            </w:r>
          </w:p>
        </w:tc>
        <w:tc>
          <w:tcPr>
            <w:tcW w:w="9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Номер и название темы занят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занят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милия преподавателя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каб.</w:t>
            </w:r>
          </w:p>
        </w:tc>
      </w:tr>
      <w:tr>
        <w:trPr>
          <w:trHeight w:val="267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Пт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3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1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7.2. «Первая помощь пострадавшим при несчастных случаях»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 и практ.занят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овк О.И.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6</w:t>
            </w:r>
          </w:p>
        </w:tc>
      </w:tr>
      <w:tr>
        <w:trPr>
          <w:trHeight w:val="339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17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Введение, требования к электролабораториям, регистрация ЭИЛ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5. Организация измерений и испытан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6. Испытание повышенным напряжением выпрямленного тока силовых КЛ выше 1к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7. Проверка работоспособности защиты, обеспечивающей автоматическое отключение источника питания, измерение полного сопротивления петли «фаза-нуль»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8. Устройства защитного отключения, назначение, классификация, область применения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8. Измерение параметров устройств защитного отключения УЗ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9. Проверка состояния и измерение переходных сопротивлений контактов, их влияние на величину тока к.з., методика испытания расцепителей автоматических выключателей.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9. Контроль состояния заземляющих устройств, виды и типы заземлений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9. Измерение сопротивления заземляющих устройств, удельного сопротивления грунта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11. Методические рекомендации о порядке обработки и оформления результатов измерений, протоколов испытаний, проверки, контроля электрических параметров электрооборудования</w:t>
            </w:r>
          </w:p>
          <w:p>
            <w:pPr>
              <w:pStyle w:val="Normal"/>
              <w:rPr>
                <w:rFonts w:ascii="Arial Narrow" w:hAnsi="Arial Narrow" w:cs="Arial Narrow"/>
                <w:color w:val="98480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84806"/>
                <w:sz w:val="20"/>
                <w:szCs w:val="20"/>
              </w:rPr>
              <w:t>Тема 6. Измерение сопротивления изоляции проводов, кабелей ЭО и аппаратов в ЭУ до 1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екция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б.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кровский А.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6А</w:t>
            </w:r>
          </w:p>
        </w:tc>
      </w:tr>
      <w:tr>
        <w:trPr>
          <w:trHeight w:val="195" w:hRule="atLeast"/>
        </w:trPr>
        <w:tc>
          <w:tcPr>
            <w:tcW w:w="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Пн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>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2.1. «Основные положения электротехники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евич С.В.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6</w:t>
            </w:r>
          </w:p>
        </w:tc>
      </w:tr>
      <w:tr>
        <w:trPr>
          <w:trHeight w:val="245" w:hRule="atLeast"/>
        </w:trPr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-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</w:rPr>
              <w:t>-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4.1. «Способы защиты в электро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невич С.В.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Вт)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>-16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  <w:t xml:space="preserve">Тема 1. Организация безопасной работы в электроустановках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ихайловский Н.В..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6 А</w:t>
            </w:r>
          </w:p>
        </w:tc>
      </w:tr>
      <w:tr>
        <w:trPr>
          <w:trHeight w:val="77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  <w:t>Тема 3. Электроснабжение и электрические сети жилых, общественных, административных, бытовых и производственных зданий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  <w:t>Тема 4. Общие сведения об измерениях электрических величин</w:t>
            </w:r>
          </w:p>
          <w:p>
            <w:pPr>
              <w:pStyle w:val="Normal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  <w:t>Тема 7. Проверка работоспособности защиты, обеспечивающей автоматическое отключение источника питан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  <w:t>Тема 10. Испытание электрооборудования повышенным напряжением пром.частоты в ЭУ выше 1кВ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Ср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>-9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9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1.2. «Системы управления электрохозяйством»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3.2. «Допуск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ичко Е.М.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ичко Е.М.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16 </w:t>
            </w:r>
          </w:p>
        </w:tc>
      </w:tr>
      <w:tr>
        <w:trPr>
          <w:trHeight w:val="22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-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9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-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4.2. «Средства защиты, используемые в электро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ичко Е.М.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Чт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-2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</w:rPr>
              <w:t>-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9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6.1. «Охрана труда работников организации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ский Н.В.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16 </w:t>
            </w:r>
          </w:p>
        </w:tc>
      </w:tr>
      <w:tr>
        <w:trPr>
          <w:trHeight w:val="2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</w:rPr>
              <w:t>-1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9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ский Н.В.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</w:rPr>
              <w:t>-1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чёт (итоговая аттестация)</w:t>
            </w:r>
          </w:p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ский Н.В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6 А</w:t>
            </w:r>
          </w:p>
        </w:tc>
      </w:tr>
      <w:tr>
        <w:trPr>
          <w:trHeight w:val="737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0"/>
                <w:szCs w:val="20"/>
              </w:rPr>
              <w:t>-15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а.8.1. Компьютерное тестирова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кт.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мщикова Т.С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04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миссия Ростехнадзора по адресу: ул.Носова 1-3, актовый з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ПРИМЕЧАНИЕ: Занятия проводятся по адресу: г. Калининград, ул. Дм. Донского, 7/11 каб.416 А                                                                                         Вед.специалист АНО ДПО «ОСЭП»   _________________Глушакова В.А.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28" w:leader="none"/>
        </w:tabs>
        <w:autoSpaceDE w:val="fals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7:00Z</dcterms:created>
  <dc:creator>Osep002</dc:creator>
  <dc:description/>
  <cp:keywords/>
  <dc:language>en-US</dc:language>
  <cp:lastModifiedBy>PC</cp:lastModifiedBy>
  <cp:lastPrinted>2023-06-15T15:11:00Z</cp:lastPrinted>
  <dcterms:modified xsi:type="dcterms:W3CDTF">2025-04-07T11:58:00Z</dcterms:modified>
  <cp:revision>179</cp:revision>
  <dc:subject/>
  <dc:title>Р А С П И С А Н И Е</dc:title>
</cp:coreProperties>
</file>