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потребителей электрической энергии (энергобезопасность)» 14 часов с группой № 2507/14-К, 21-22 июля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62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3"/>
        <w:gridCol w:w="1112"/>
        <w:gridCol w:w="7708"/>
        <w:gridCol w:w="1789"/>
        <w:gridCol w:w="1991"/>
        <w:gridCol w:w="1978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4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1.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Пн) 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7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2.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5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</w:rPr>
              <w:t>-15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(По списку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Т.С. Ямщи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5:00Z</dcterms:created>
  <dc:creator>Osep002</dc:creator>
  <dc:description/>
  <cp:keywords/>
  <dc:language>en-US</dc:language>
  <cp:lastModifiedBy>PC</cp:lastModifiedBy>
  <cp:lastPrinted>2023-06-07T10:38:00Z</cp:lastPrinted>
  <dcterms:modified xsi:type="dcterms:W3CDTF">2025-06-19T12:14:00Z</dcterms:modified>
  <cp:revision>371</cp:revision>
  <dc:subject/>
  <dc:title>Р А С П И С А Н И Е</dc:title>
</cp:coreProperties>
</file>