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7/6-ПК с 18 по 24 июля 2025 года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9"/>
        <w:gridCol w:w="1130"/>
        <w:gridCol w:w="8358"/>
        <w:gridCol w:w="1534"/>
        <w:gridCol w:w="2012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_________________Ямщикова Т.С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7/6-ПК с 11 по 17 июля 2025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_________________Ямщикова Т.С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PC</cp:lastModifiedBy>
  <cp:lastPrinted>2024-01-25T10:55:00Z</cp:lastPrinted>
  <dcterms:modified xsi:type="dcterms:W3CDTF">2025-06-19T12:14:00Z</dcterms:modified>
  <cp:revision>419</cp:revision>
  <dc:subject/>
  <dc:title>Р А С П И С А Н И Е</dc:title>
</cp:coreProperties>
</file>