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509/18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22-23 сентябрь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0"/>
        <w:gridCol w:w="1112"/>
        <w:gridCol w:w="7706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Т.С. Ямщи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8-06T11:21:00Z</dcterms:modified>
  <cp:revision>375</cp:revision>
  <dc:subject/>
  <dc:title>Р А С П И С А Н И Е</dc:title>
</cp:coreProperties>
</file>