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Расписание занятий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очной части</w:t>
      </w:r>
      <w:r>
        <w:rPr>
          <w:rFonts w:cs="Arial Narrow" w:ascii="Arial Narrow" w:hAnsi="Arial Narrow"/>
          <w:b/>
          <w:sz w:val="28"/>
          <w:szCs w:val="28"/>
        </w:rPr>
        <w:t xml:space="preserve"> 40 ч., очно-заочной формы обучения 85ч.,</w:t>
      </w:r>
      <w:r>
        <w:rPr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по программе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«Подготовка электротехнического (электротехнологического) персонала для </w:t>
        <w:tab/>
        <w:t>эксплуатации электроустановок потребителей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 группой 2509/8-ПК с 19 по 25 сентября 2025 года</w:t>
      </w:r>
    </w:p>
    <w:tbl>
      <w:tblPr>
        <w:tblW w:w="15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89"/>
        <w:gridCol w:w="1130"/>
        <w:gridCol w:w="8358"/>
        <w:gridCol w:w="1534"/>
        <w:gridCol w:w="2012"/>
        <w:gridCol w:w="1173"/>
      </w:tblGrid>
      <w:tr>
        <w:trPr>
          <w:trHeight w:val="36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ремя занятий</w:t>
            </w:r>
          </w:p>
        </w:tc>
        <w:tc>
          <w:tcPr>
            <w:tcW w:w="8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амилия преподавателя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удитории</w:t>
            </w:r>
          </w:p>
        </w:tc>
      </w:tr>
      <w:tr>
        <w:trPr>
          <w:trHeight w:val="20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.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т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ведение. Общие вопросы организации обучения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кц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мщикова Т.С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416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-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Тема 1.1. «Подготовка персонала к эксплуатации электроустановок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-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8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1.2. «Системы управления электрохозяйством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.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н)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3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2.2. «Общие положения Правил устройства электроустановок»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416</w:t>
            </w:r>
          </w:p>
        </w:tc>
      </w:tr>
      <w:tr>
        <w:trPr>
          <w:trHeight w:val="24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83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3.2. «Допуск электроустановок в эксплуатацию. Устранение аварий и отказов в работе электроустаново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Тема 4.2. «Средства защиты, используемые в электроустановках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3.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Вт)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83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7.2. «Первая помощь пострадавшим при несчастных случаях»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Лекц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акт.занятие</w:t>
            </w:r>
          </w:p>
        </w:tc>
        <w:tc>
          <w:tcPr>
            <w:tcW w:w="20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вк О.И.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416</w:t>
            </w:r>
          </w:p>
        </w:tc>
      </w:tr>
      <w:tr>
        <w:trPr>
          <w:trHeight w:val="246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-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83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-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3.1. «Техническая эксплуатация электроустановок»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.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Ср)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2.1. «Основные положения электротехники»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416</w:t>
            </w:r>
          </w:p>
        </w:tc>
      </w:tr>
      <w:tr>
        <w:trPr>
          <w:trHeight w:val="22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4.1. «Способы защиты в электроустановках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.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Чт)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6.1. «Охрана труда работников организации»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 В.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416</w:t>
            </w:r>
          </w:p>
        </w:tc>
      </w:tr>
      <w:tr>
        <w:trPr>
          <w:trHeight w:val="22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8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-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6.2. «Основные требования безопасности при обслуживании электроустаново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Лекц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 В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ачёт (итоговая аттестация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Тема.8.1. Предварительное компьютерное тестирование зна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 В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416А</w:t>
            </w:r>
          </w:p>
        </w:tc>
      </w:tr>
      <w:tr>
        <w:trPr>
          <w:trHeight w:val="25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-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8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акт.занят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мщикова Т.С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.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(Пт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-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(при себе иметь паспорт, удостоверение)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миссия Ростехнадзора по адресу: ул. Носова 1–3, актовый зал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ПРИМЕЧАНИЕ: Занятия проводятся по адресу: г. Калининград, ул. Дм. Донского, 7/11 каб.416/416А      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Вед. специалист ОСЭП _________________Ямщикова Т.С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Расписание занятий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заочной части</w:t>
      </w:r>
      <w:r>
        <w:rPr>
          <w:rFonts w:cs="Arial Narrow" w:ascii="Arial Narrow" w:hAnsi="Arial Narrow"/>
          <w:b/>
          <w:sz w:val="28"/>
          <w:szCs w:val="28"/>
        </w:rPr>
        <w:t xml:space="preserve"> 45 ч., очно-заочной формы обучения 85 ч.,</w:t>
      </w:r>
      <w:r>
        <w:rPr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по программе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«Подготовка электротехнического (электротехнологического) персонала для </w:t>
        <w:tab/>
        <w:t>эксплуатации электроустановок потребителей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с группой 2509/8-ПК с 12 по 18 сентября 2025 год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3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92"/>
        <w:gridCol w:w="8811"/>
        <w:gridCol w:w="2835"/>
      </w:tblGrid>
      <w:tr>
        <w:trPr>
          <w:trHeight w:val="36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8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</w:tr>
      <w:tr>
        <w:trPr>
          <w:trHeight w:val="196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.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Пт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2</w:t>
            </w:r>
          </w:p>
        </w:tc>
        <w:tc>
          <w:tcPr>
            <w:tcW w:w="8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2.1. «Основные положения электротехники»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2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4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3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-6</w:t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2.2. «Общие положения Правил устройства электроустановок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-8</w:t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09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(Пн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2</w:t>
            </w:r>
          </w:p>
        </w:tc>
        <w:tc>
          <w:tcPr>
            <w:tcW w:w="8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</w:rPr>
              <w:t>Тема 2.3. «Электрооборудование жилых и общественных зданий. Электрическое освещение»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19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4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-6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7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-8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3.1. «Техническая эксплуатация электроустанов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92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09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(Вт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2</w:t>
            </w:r>
          </w:p>
        </w:tc>
        <w:tc>
          <w:tcPr>
            <w:tcW w:w="8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Тема 2.4. «Электрооборудование распределительных устройств подстанций и электрических сетей. Передвижение электроустановки»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4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6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-6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6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-8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7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-10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.09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(Ср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3.2. «Допуск электроустановок в эксплуатацию. Устранение аварий и отказов в работе электроустановок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1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4.1. «Способы защиты в электроустановк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амостоятельное изучение 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5.1. «Пользование электроэнергие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 xml:space="preserve">Самостоятельное изучение </w:t>
            </w:r>
          </w:p>
        </w:tc>
      </w:tr>
      <w:tr>
        <w:trPr>
          <w:trHeight w:val="23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5.2. «Учет электроэнергии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2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-9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6.1. «Охрана труда работников организ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5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.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(Чт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8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6.2. «Основные требования безопасности при обслуживании электроустановок»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6.3. «Пожаро-взрывобезопасность в электроустановках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-8</w:t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-1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7.1. «Действие электрического тока и электромагнитных полей на организм челов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</w:rPr>
        <w:t>Вед. Специалист ОСЭП _________________Ямщикова Т.С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33:00Z</dcterms:created>
  <dc:creator>Osep002</dc:creator>
  <dc:description/>
  <cp:keywords/>
  <dc:language>en-US</dc:language>
  <cp:lastModifiedBy>PC</cp:lastModifiedBy>
  <cp:lastPrinted>2024-01-25T10:55:00Z</cp:lastPrinted>
  <dcterms:modified xsi:type="dcterms:W3CDTF">2025-08-29T06:56:00Z</dcterms:modified>
  <cp:revision>424</cp:revision>
  <dc:subject/>
  <dc:title>Р А С П И С А Н И Е</dc:title>
</cp:coreProperties>
</file>