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9/17-К, 08-09 сентября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63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411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8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н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9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Т.С. Ямщи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8-06T11:09:00Z</dcterms:modified>
  <cp:revision>369</cp:revision>
  <dc:subject/>
  <dc:title>Р А С П И С А Н И Е</dc:title>
</cp:coreProperties>
</file>